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Riitta Parvia, 2003</w:t>
      </w:r>
    </w:p>
    <w:p>
      <w:pPr>
        <w:pStyle w:val="Normal"/>
        <w:spacing w:lineRule="auto" w:line="360"/>
        <w:rPr/>
      </w:pPr>
      <w:r>
        <w:rPr/>
      </w:r>
    </w:p>
    <w:p>
      <w:pPr>
        <w:pStyle w:val="Normal"/>
        <w:spacing w:lineRule="auto" w:line="360"/>
        <w:rPr>
          <w:b/>
          <w:b/>
          <w:sz w:val="32"/>
          <w:szCs w:val="32"/>
        </w:rPr>
      </w:pPr>
      <w:r>
        <w:rPr>
          <w:b/>
          <w:sz w:val="32"/>
          <w:szCs w:val="32"/>
        </w:rPr>
        <w:t>Finske kvinners livssituasjon, innlegg</w:t>
      </w:r>
    </w:p>
    <w:p>
      <w:pPr>
        <w:pStyle w:val="Heading2"/>
        <w:rPr/>
      </w:pPr>
      <w:r>
        <w:rPr/>
        <w:t>SAMISK KVINNESEMINAR I TROMSØ 28-29.11.2003</w:t>
      </w:r>
    </w:p>
    <w:p>
      <w:pPr>
        <w:pStyle w:val="Normal"/>
        <w:spacing w:lineRule="auto" w:line="360"/>
        <w:rPr/>
      </w:pPr>
      <w:r>
        <w:rPr/>
      </w:r>
    </w:p>
    <w:p>
      <w:pPr>
        <w:pStyle w:val="Normal"/>
        <w:spacing w:lineRule="auto" w:line="360"/>
        <w:rPr/>
      </w:pPr>
      <w:r>
        <w:rPr/>
        <w:t xml:space="preserve">Jeg har fått æren av å delta i dette seminaret og fortelle noe om finske kvinners liv. Jeg har for lite kjennskap til det samiske til å kunne relatere finske kvinners liv til samiske kvinners liv; jeg gir heller oppgaven til dere. Mitt beskjedne kjennskap til det samiske har jeg fra mitt tidligere Nord-Kalott samarbeid og fra de oversettelsesarbeider som jeg i sin tid gjorde til Tromsø Museum, det gjaldt samisk etnografisk materiale fra norsk til finsk. </w:t>
      </w:r>
    </w:p>
    <w:p>
      <w:pPr>
        <w:pStyle w:val="Normal"/>
        <w:spacing w:lineRule="auto" w:line="360"/>
        <w:rPr/>
      </w:pPr>
      <w:r>
        <w:rPr/>
      </w:r>
    </w:p>
    <w:p>
      <w:pPr>
        <w:pStyle w:val="Normal"/>
        <w:spacing w:lineRule="auto" w:line="360"/>
        <w:rPr/>
      </w:pPr>
      <w:r>
        <w:rPr/>
        <w:t>Samenes og finnenes forfedre møtte hverandre ett eller annet sted her i Nord kanskje for 2500 år siden (Hajdu’ 1975). Dette møtet førte til at samenes forfedre eller protolappene, som de kalles, adopterte finnenes finsk-ugriske språk og ut fra sine behov gjorde det til sitt eget. Dette språkfellesskap gjør at vi kanskje har noen fundamentale trekk felles i måten vi strukturerer våre tanker og organiserer vår verden på. For alle finsk-ugriske språk har de samme lingvistiske strukturer. De finsk-ugriske språk er gamle, de lingvistiske og også de musikologiske strukturene er minst 6000 år gamle.</w:t>
      </w:r>
    </w:p>
    <w:p>
      <w:pPr>
        <w:pStyle w:val="Normal"/>
        <w:spacing w:lineRule="auto" w:line="360"/>
        <w:rPr/>
      </w:pPr>
      <w:r>
        <w:rPr/>
      </w:r>
    </w:p>
    <w:p>
      <w:pPr>
        <w:pStyle w:val="Normal"/>
        <w:spacing w:lineRule="auto" w:line="360"/>
        <w:rPr/>
      </w:pPr>
      <w:r>
        <w:rPr/>
        <w:t xml:space="preserve">Mens finner og samer har et finsk-ugrisk språkfelleskap, er våre genetiske opp-hav forskjellige. Finnene er definert som Cro-Magnong østeuropider, og samene Cro-Magnon vesteuropider. Mens man før i tiden søkte å gruppere mennesker etter farge, rase eller blodtype, har genetikk vist seg nytting. Man har funnet ut at en tredjedel av finnenes gener stammer fra Øst-Asia, og at samenes gener er fra Iberia halvøya og keltiske. Et sted har da våre veier møtes. Dette møtet har ført til et språkslektskap, men trolig har vi ikke latt være å blande noen gener også. </w:t>
      </w:r>
    </w:p>
    <w:p>
      <w:pPr>
        <w:pStyle w:val="Normal"/>
        <w:spacing w:lineRule="auto" w:line="360"/>
        <w:rPr/>
      </w:pPr>
      <w:r>
        <w:rPr/>
      </w:r>
    </w:p>
    <w:p>
      <w:pPr>
        <w:pStyle w:val="Normal"/>
        <w:spacing w:lineRule="auto" w:line="360"/>
        <w:rPr/>
      </w:pPr>
      <w:r>
        <w:rPr/>
        <w:t xml:space="preserve">Vår mytologi og våre gamle trossystemer er også forskjellige fra hverandre. For eksempel framheves samenes noaidetradisjon og bruk av trommer. Finnene hadde en vismannstradisjon. En vismann, ’tietäjä,’ var ikke en ’noita,’ sjaman, magiker eller mystiker, han var helt enkelt en kunnskapsrik person, som kjente sin tradisjon og formidlet den gjennom sang, mens han spilte et strengeinstrument, </w:t>
      </w:r>
      <w:r>
        <w:rPr>
          <w:i/>
        </w:rPr>
        <w:t>kantele.</w:t>
      </w:r>
      <w:r>
        <w:rPr/>
        <w:t xml:space="preserve"> Denne sangtradisjonen er med sikkerhet 2000 år gammel. (Min bestemors oldefar var en slik vismann, han sørget for at hvert hus i hans bygd hadde en kantele og at folk lærte å spille den). </w:t>
      </w:r>
    </w:p>
    <w:p>
      <w:pPr>
        <w:pStyle w:val="Normal"/>
        <w:spacing w:lineRule="auto" w:line="360"/>
        <w:rPr/>
      </w:pPr>
      <w:r>
        <w:rPr/>
      </w:r>
    </w:p>
    <w:p>
      <w:pPr>
        <w:pStyle w:val="Normal"/>
        <w:spacing w:lineRule="auto" w:line="360"/>
        <w:rPr/>
      </w:pPr>
      <w:r>
        <w:rPr/>
        <w:t>Når det gjelder det språklige, så kan jeg gjerne si noe om det hvordan de lingvistiske strukturene organiserer verden og bidrar til å skape et relasjonelt og prosessuelt, dynamisk verdensbilde, hvis det er av interesse, kanskje til slutt under diskusjonen. Jeg har tenkt å skissere her nå, i grove trekk, hvordan verden var organisert i gamle finske forestillinger, og kvinnens plass i disse. Deretter skal jeg skissere noen trekk i dagens EU-Finland og kvinners situasjon i det.</w:t>
      </w:r>
    </w:p>
    <w:p>
      <w:pPr>
        <w:pStyle w:val="Normal"/>
        <w:spacing w:lineRule="auto" w:line="360"/>
        <w:rPr/>
      </w:pPr>
      <w:r>
        <w:rPr/>
      </w:r>
    </w:p>
    <w:p>
      <w:pPr>
        <w:pStyle w:val="Normal"/>
        <w:spacing w:lineRule="auto" w:line="360"/>
        <w:rPr/>
      </w:pPr>
      <w:r>
        <w:rPr/>
        <w:t xml:space="preserve">Det gamle verdensbilde var organisert rundt et verdenssenter. Trolig har alle folkeslag et verdenssenter, eller flere av dem. Et slikt senter kan være et fjell, et tre, en stolpe, en staur en betydningsfull stein eller kanskje en røyksøyle som stiger opp mot himmelen. Det gamle, finske verdenssenter bestod av et levende grantre rundt hvilket både det sosiale og det mentale livet sirkulerte. Under dette treet hadde familien sin bolig, </w:t>
      </w:r>
      <w:r>
        <w:rPr>
          <w:i/>
        </w:rPr>
        <w:t>kota.</w:t>
      </w:r>
      <w:r>
        <w:rPr/>
        <w:t xml:space="preserve"> Den første </w:t>
      </w:r>
      <w:r>
        <w:rPr>
          <w:i/>
        </w:rPr>
        <w:t>kota,</w:t>
      </w:r>
      <w:r>
        <w:rPr/>
        <w:t xml:space="preserve"> stod kanskje under et svært grantre. Kota var konstruert av staur som ble dekket til, slik at det ble et hjem, </w:t>
      </w:r>
      <w:r>
        <w:rPr>
          <w:i/>
        </w:rPr>
        <w:t>koti.</w:t>
      </w:r>
      <w:r>
        <w:rPr/>
        <w:t xml:space="preserve"> En hel kosmologisk symbolikk var knyttet til det sentrale modertreet, som var assosiert med kvinnen, med ilden og med hennes ildsted. Ordene </w:t>
      </w:r>
      <w:r>
        <w:rPr>
          <w:i/>
        </w:rPr>
        <w:t>’kota/koti</w:t>
      </w:r>
      <w:r>
        <w:rPr/>
        <w:t xml:space="preserve"> og </w:t>
      </w:r>
      <w:r>
        <w:rPr>
          <w:i/>
        </w:rPr>
        <w:t>kohtu,’</w:t>
      </w:r>
      <w:r>
        <w:rPr/>
        <w:t xml:space="preserve"> livmor, danner en helhet, og betegner et beskyttende omslag. Kvinnens livmor står som kjernen i denne symbolikken, microkosmos i makrokosmos. Disse sentrale elementene, så vel som naturen i sin helhet, var betraktet som feminin og som hellig. (Parvia 1991).</w:t>
      </w:r>
    </w:p>
    <w:p>
      <w:pPr>
        <w:pStyle w:val="Normal"/>
        <w:spacing w:lineRule="auto" w:line="360"/>
        <w:rPr/>
      </w:pPr>
      <w:r>
        <w:rPr/>
      </w:r>
    </w:p>
    <w:p>
      <w:pPr>
        <w:pStyle w:val="Normal"/>
        <w:spacing w:lineRule="auto" w:line="360"/>
        <w:rPr/>
      </w:pPr>
      <w:r>
        <w:rPr/>
        <w:t>Rundt dette senter var verden organisert i to dimensjoner, den horisontale og den vertikale. Den horisontale dimensjonen betegnet den sosiale dimensjonen i livet med egalitære sosiale forhold og verdier. Den vertikale dimensjonen betegnet den mentale og spirituelle dimensjonen i livet. Denne dimensjonen var symbolsk uttrykt med et ordtak som sier at ’en klatrer opp treet’ – for dermed kan en oppnå perspektiver og visjoner. Mens de fleste gamle kosmologiske forestillinger og symboler er borte fra vår bevissthet, står en forestilling sterkt igjen, dette at ånden må være fri og endog kunne fly – som en ørn. Denne frihetsfilosofien gjennom-syrer den finske åndstradisjonen den dag i dag. Den utgjør grunntanken i all utdanning, og den kjennes igjen i ideen om at kunstnere og vitenskapsmenn må ha sin indre frihet. Åndsfrihet oppnåes nå som før med anskaffelse av kunnskap og viten (Laurila 1974)</w:t>
      </w:r>
    </w:p>
    <w:p>
      <w:pPr>
        <w:pStyle w:val="Normal"/>
        <w:spacing w:lineRule="auto" w:line="360"/>
        <w:rPr/>
      </w:pPr>
      <w:r>
        <w:rPr/>
      </w:r>
    </w:p>
    <w:p>
      <w:pPr>
        <w:pStyle w:val="Normal"/>
        <w:spacing w:lineRule="auto" w:line="360"/>
        <w:rPr/>
      </w:pPr>
      <w:r>
        <w:rPr/>
        <w:t>Etter reformasjonen fattet noen utlendinger interesse for våre gamle episke og lyriske sanger, ordspråk, gåter, maninger og besvergelser, som var å finne igjen etter all utrydding. Dette førte til en 400-år lang forskning av denne tradisjonen, til den så kalte finske forskning. Men forskere, de fleste svenskspråkige menn, oppdaget verken helheten eller kjernen i dette kosmologiske verdenbildet. Det måtte en finsk kvinne og et kritisk kvinneperspektiv, og en nytolkende og syntetiserende metode til for å få innsikt i dette mangfoldige materialet (Parvia 1991, 1995, 1996). Når jeg snakker om kvinneperspektiv, så referer jeg til den finske kvinnebevegelsen, som vokste opp støttet av staten. Denne bevegelsen har ikke søkt å fremme kvinnesaken i protest mot menn, men den har vært støttet av menn. Jeg kan skyte inn her at vi ikke en gang har noe kjønnsdifferensiering i vårt språk. Vi har også den amerikanske feminismen i landet. Den har jeg ikke noe forhold til, jeg opplever den som kulturfremmed..</w:t>
      </w:r>
    </w:p>
    <w:p>
      <w:pPr>
        <w:pStyle w:val="Normal"/>
        <w:spacing w:lineRule="auto" w:line="360"/>
        <w:rPr/>
      </w:pPr>
      <w:r>
        <w:rPr/>
      </w:r>
    </w:p>
    <w:p>
      <w:pPr>
        <w:pStyle w:val="Normal"/>
        <w:spacing w:lineRule="auto" w:line="360"/>
        <w:rPr/>
      </w:pPr>
      <w:r>
        <w:rPr/>
        <w:t xml:space="preserve">Mitt kjennskap til dagens finske kvinner stammer fra mitt arbeid med dem i forskjellige utdanningssituasjoner. Jeg tar for meg et tema her, som dukket opp på de fleste kurs som inneholdt begrepet bevegelse. Det var alltid en kvinne som kom til meg og sukket </w:t>
      </w:r>
      <w:r>
        <w:rPr>
          <w:i/>
        </w:rPr>
        <w:t>’vi finner er så stive,’</w:t>
      </w:r>
      <w:r>
        <w:rPr/>
        <w:t xml:space="preserve"> eller et annet negativt utsagn. Da dette utsagnet stod i kontrast til den hellige, sentrale kvinnen i vår mytologi, så vel som til dagens velutdannete, ressursrike yrkeskvinner, fikk jeg et behov å se nærmere på utsagnet. Hva betydde det for dem, og i forholdet til hvilket ideal?</w:t>
      </w:r>
    </w:p>
    <w:p>
      <w:pPr>
        <w:pStyle w:val="Normal"/>
        <w:spacing w:lineRule="auto" w:line="360"/>
        <w:rPr/>
      </w:pPr>
      <w:r>
        <w:rPr/>
      </w:r>
    </w:p>
    <w:p>
      <w:pPr>
        <w:pStyle w:val="Normal"/>
        <w:spacing w:lineRule="auto" w:line="360"/>
        <w:rPr/>
      </w:pPr>
      <w:r>
        <w:rPr/>
        <w:t>Da vesteuropeiske stater inngikk medlemskap i EU, ble det innført strukturelle endinger i disse samfunnene. Disse enringene grep inn i kvinners liv. En hensikt var å føre kvinnene, som hadde gått inn i arbeidslivet, tilbake til kjøkkenbenken.</w:t>
      </w:r>
    </w:p>
    <w:p>
      <w:pPr>
        <w:pStyle w:val="Normal"/>
        <w:spacing w:lineRule="auto" w:line="360"/>
        <w:rPr/>
      </w:pPr>
      <w:r>
        <w:rPr/>
        <w:t>I Finland skjedde det motsatte; fordi at kvinnene tradisjonelt har vært bedre utdannete enn mennene, ble ikke kvinnene arbeidsløse i så stor grad som menn ble det. Menn ble hjemmeværende mens deres koner fortsatte å arbeide. Det krevde takt og tone for å takle en slik situasjon. Arbeidende kvinner opplevde at deres arbeidsbyrde økte, de følte seg stressete, mens de innså at også deres arbeidsplasser kunne gå tapt.</w:t>
      </w:r>
    </w:p>
    <w:p>
      <w:pPr>
        <w:pStyle w:val="Normal"/>
        <w:spacing w:lineRule="auto" w:line="360"/>
        <w:rPr/>
      </w:pPr>
      <w:r>
        <w:rPr/>
      </w:r>
    </w:p>
    <w:p>
      <w:pPr>
        <w:pStyle w:val="Normal"/>
        <w:spacing w:lineRule="auto" w:line="360"/>
        <w:rPr/>
      </w:pPr>
      <w:r>
        <w:rPr/>
        <w:t>Mange kvinner har havnet mellom barken og veden i sine poster, det vil si mellom to verdisystemer, det som er folkets eget verdisystem og det av dagens offisielle Finland. Konflikten mellom to forskjellige verdisystemer kan en følge gjennom den finske historien i dens tilknytting til Sverige. Disse verdisystemene henger dels sammen med de to språkene i Finland, det finske og det svenske, eller det finsk-ugriske og det indo-europeiske. Nå er det ikke slik at disse to språkenes semantiske koder, begreper, forestillinger og verdier nødvendigvis står pent ved siden av hverandre; de går heller inn i hverandre på innfløkte vis, mens de skaper uklarhet for måten en skal tenke og forholde seg på. To forskjellige verdensbilder blander seg sammen. På bakgrunn av dette kan mange verdikonflikter forklares, men hvordan de kan løses er en annen sak. Det ser ut til at finske grunn- holdninger og verdier gradvis utvannes og endres. Media spiller en rolle der.</w:t>
      </w:r>
    </w:p>
    <w:p>
      <w:pPr>
        <w:pStyle w:val="Normal"/>
        <w:spacing w:lineRule="auto" w:line="360"/>
        <w:rPr/>
      </w:pPr>
      <w:r>
        <w:rPr/>
      </w:r>
    </w:p>
    <w:p>
      <w:pPr>
        <w:pStyle w:val="Normal"/>
        <w:spacing w:lineRule="auto" w:line="360"/>
        <w:rPr/>
      </w:pPr>
      <w:r>
        <w:rPr/>
        <w:t xml:space="preserve">Jeg tar som et eksempel finske tv-debatt, som foregår slik at intervjueren og den som blir intervjuet er plassert til å sitte hver på sin side av et lite bord rett mot hverandre, ansikt til ansikt. Intervjueren skaper en situasjon som minner om et frontalangrep, hun, eller han, nagler den andre på plass med sine øyne, hun stiller ikke spørsmål, men kommer med provokative påstander, som den andre skal ta stilling til. Påstandene er slik formulert at den andre kommer i et motsetnings-forhold til seg selv, hun samtykker først, men merker så at hun uttrykte noe som egentlig ikke er hennes mening, hvorpå hun søker å trekker sine ord tilbake, hun mister sine konsepter, begynner å forklare seg og føler seg mistilpass. Intervjueren får overtaket og hamrer på, situasjonen minner om en maktkamp som den tapende parten tydeligvis ikke klarer å takle, og hun mister sitt ansikt. </w:t>
      </w:r>
    </w:p>
    <w:p>
      <w:pPr>
        <w:pStyle w:val="Normal"/>
        <w:spacing w:lineRule="auto" w:line="360"/>
        <w:rPr/>
      </w:pPr>
      <w:r>
        <w:rPr/>
      </w:r>
    </w:p>
    <w:p>
      <w:pPr>
        <w:pStyle w:val="Normal"/>
        <w:spacing w:lineRule="auto" w:line="360"/>
        <w:rPr/>
      </w:pPr>
      <w:r>
        <w:rPr/>
        <w:t>Hva er det som gjør situasjonen kulturelt fremmed i finske øyne?</w:t>
      </w:r>
    </w:p>
    <w:p>
      <w:pPr>
        <w:pStyle w:val="Normal"/>
        <w:spacing w:lineRule="auto" w:line="360"/>
        <w:rPr/>
      </w:pPr>
      <w:r>
        <w:rPr/>
        <w:t>Partene sitter her rett mot hverandre. Tradisjonelt sitter man ikke slik, man sitter heller ved siden av hverandre eller litt på skrå i forholdet til hverandre, slik at man slipper å se rett inni øynene på hverandre. Man motsetter ikke den andre, og man skaper ikke en opposisjon. Vi har et begrep som heter ’</w:t>
      </w:r>
      <w:r>
        <w:rPr>
          <w:i/>
        </w:rPr>
        <w:t>puoltaa</w:t>
      </w:r>
      <w:r>
        <w:rPr/>
        <w:t>,’ det betyr at man sidestiller seg med den andre som en likeverdig partner, man tar parti med vedkommende, man aksepterer den andres mening som hans eller hennes mening, og etter at man har uttrykt sitt aksept kan en komme med sin mening, som den andre igjen aksepterer på samme måten. Slik relaterer man sine tanker, meninger og ideer med hverandre og skaper parallelle perspektiver. Ut av slike sammenføyninger skapes det noe nytt. Slik beriker man hverandre. Samtalen blir ikke en duell der den ene prøver å ta kverken på den andre.</w:t>
      </w:r>
    </w:p>
    <w:p>
      <w:pPr>
        <w:pStyle w:val="Normal"/>
        <w:spacing w:lineRule="auto" w:line="360"/>
        <w:rPr/>
      </w:pPr>
      <w:r>
        <w:rPr/>
      </w:r>
    </w:p>
    <w:p>
      <w:pPr>
        <w:pStyle w:val="Normal"/>
        <w:spacing w:lineRule="auto" w:line="360"/>
        <w:rPr/>
      </w:pPr>
      <w:r>
        <w:rPr/>
        <w:t>Mens det gamle egalitære samfunnet er for lengst er blitt erstattet med et hierarkisk samfunn, har man fremdeles ideen om egalitære sosiale forhold og verdier. Slike verdier ser ut til å gjelde innen enkelte sosiale lag, sånn som i forholdene mellom kvinner i deres samarbeidsnettverk. Men på tvers av samfunnets sosiale lagdelinger kan forholdene ofte virke anstrengte, sånn som for eksempel forholdet mellom en kvinnelig lokalsjef i en kulturorganisasjon og den sentrale sjefen oppe i den sosiale hierarkien.</w:t>
      </w:r>
    </w:p>
    <w:p>
      <w:pPr>
        <w:pStyle w:val="Normal"/>
        <w:spacing w:lineRule="auto" w:line="360"/>
        <w:rPr/>
      </w:pPr>
      <w:r>
        <w:rPr/>
      </w:r>
    </w:p>
    <w:p>
      <w:pPr>
        <w:pStyle w:val="Normal"/>
        <w:spacing w:lineRule="auto" w:line="360"/>
        <w:rPr/>
      </w:pPr>
      <w:r>
        <w:rPr/>
        <w:t>Den nylig økte stratifiseringen av samfunnet med permanent arbeidsløshet, skjerpete verdikonflikter og med økte privilegier og øket politisk og økonomisk makt til den svenskspråkige minoriteten på bare 5 %, bidrar til en ny følelse av håpløshet i den øvrige befolkningen. En som tør å uttrykke kritikk blir sensurert bort. De langtidsarbeidsløse lanseres i media som giddeløse og moralsk forkastelige individer. I neste fase kalles deres ’moralske’ problemer psykiske. Mengder av nyutdannete helsearbeidere skal ta seg av dette nye klientell som systemet har skapt. Helsearbeiderne kan brødfø seg, og endog kan de utnytte dette klientell for eksempel til forskning. En kan ane at helsepersonellet i noen tilfeller selv kan bidra til å skape de problemer de jobber med. (Den tradisjonelle, sirkulære tenkingens tid ser ikke ut til å være helt forbi enda!)</w:t>
      </w:r>
    </w:p>
    <w:p>
      <w:pPr>
        <w:pStyle w:val="Normal"/>
        <w:spacing w:lineRule="auto" w:line="360"/>
        <w:rPr/>
      </w:pPr>
      <w:r>
        <w:rPr/>
      </w:r>
    </w:p>
    <w:p>
      <w:pPr>
        <w:pStyle w:val="Normal"/>
        <w:spacing w:lineRule="auto" w:line="360"/>
        <w:rPr/>
      </w:pPr>
      <w:r>
        <w:rPr/>
        <w:t xml:space="preserve">En kan forstå at mange finske kvinner er stressete. Stress bidrar til muskulære spenninger. Den skaper også utrygghet og en spør seg selv; hvor lenge kan jeg mestre min situasjon? Hvor lenge kan jeg holde familien min samlet i en situasjon som denne? </w:t>
      </w:r>
    </w:p>
    <w:p>
      <w:pPr>
        <w:pStyle w:val="Normal"/>
        <w:spacing w:lineRule="auto" w:line="360"/>
        <w:rPr/>
      </w:pPr>
      <w:r>
        <w:rPr/>
      </w:r>
    </w:p>
    <w:p>
      <w:pPr>
        <w:pStyle w:val="Normal"/>
        <w:spacing w:lineRule="auto" w:line="360"/>
        <w:rPr/>
      </w:pPr>
      <w:r>
        <w:rPr/>
        <w:t>Men stress alene kan neppe forklare et negativt selvbilde. Gregory Bateson viser til at karakteristikker om selvet er lært i sosiale relasjoner, derfor etterlyser han konteksten til en slik læring (Bateson 1985). En søker da å se disse kvinners selvbilde i relasjon til et ideal som de sammenligner seg med. Hvor har de fått et slikt ideal fra?</w:t>
      </w:r>
    </w:p>
    <w:p>
      <w:pPr>
        <w:pStyle w:val="Normal"/>
        <w:spacing w:lineRule="auto" w:line="360"/>
        <w:rPr/>
      </w:pPr>
      <w:r>
        <w:rPr/>
      </w:r>
    </w:p>
    <w:p>
      <w:pPr>
        <w:pStyle w:val="Normal"/>
        <w:spacing w:lineRule="auto" w:line="360"/>
        <w:rPr/>
      </w:pPr>
      <w:r>
        <w:rPr/>
        <w:t xml:space="preserve">Vi må igjen gå tilbake i tiden til året 1919. Etter borgerkrigen året før, og landets selvstendighet året før det igjen, måtte man organisere samfunnet helt på ny. </w:t>
      </w:r>
    </w:p>
    <w:p>
      <w:pPr>
        <w:pStyle w:val="Normal"/>
        <w:spacing w:lineRule="auto" w:line="360"/>
        <w:rPr/>
      </w:pPr>
      <w:r>
        <w:rPr/>
        <w:t>I den forbindelse ble det finske kvinneidealet lansert. Idealet ble konstruert med hjelp av fysiske antropologer (Hietala 1985, Parvia 2000) med den hensikt å forskjønne og utvikle den finske rase. Man kom da fram til en arisk kvinnetype som den ideelle. Den finske modellkvinnen skulle ha høy, slank kropp, runde blåe øyne, pen, rett nese og bølget lyst hår. Med dette skulle det rasemessige defineres mens teorier om folkets Mongolopphav skulle forkastes (Hietala 1985); finner skulle integreres med Vest-Europa. ”Attainment of an ideal body is a myth perpetuated by a dominant culture in order to more easily control people and maintain status quo” (Johnson 1992, referred by Green 1999).</w:t>
      </w:r>
    </w:p>
    <w:p>
      <w:pPr>
        <w:pStyle w:val="Normal"/>
        <w:spacing w:lineRule="auto" w:line="360"/>
        <w:rPr/>
      </w:pPr>
      <w:r>
        <w:rPr/>
      </w:r>
    </w:p>
    <w:p>
      <w:pPr>
        <w:pStyle w:val="Normal"/>
        <w:spacing w:lineRule="auto" w:line="360"/>
        <w:rPr/>
      </w:pPr>
      <w:r>
        <w:rPr/>
        <w:t xml:space="preserve">Man kunne ta dette som en pikant historie. Men det kan en ikke gjøre så lenge </w:t>
      </w:r>
    </w:p>
    <w:p>
      <w:pPr>
        <w:pStyle w:val="Normal"/>
        <w:spacing w:lineRule="auto" w:line="360"/>
        <w:rPr/>
      </w:pPr>
      <w:r>
        <w:rPr/>
        <w:t xml:space="preserve">landets media fremdeles sprer ideer om at finnene utgjør en laverestående rase og ser også ut deretter. Finnene verken kler seg eller ter seg riktig i europeiske sammenheng. Sosialdarwinistiske fordommer lurer i uttalelser som disse: av presidentkandidat Elizabeth Rehn: ”Finnene befinner seg ikke på samme nivå med kulturnasjoner.” Leif Nysten: ”Finner er ikke intellektuelt på nivå med andre nasjoner.” </w:t>
      </w:r>
      <w:r>
        <w:rPr>
          <w:lang w:val="en-GB"/>
        </w:rPr>
        <w:t xml:space="preserve">(Alajoki 1999). </w:t>
      </w:r>
      <w:r>
        <w:rPr/>
        <w:t>Antropolog Anna-Leena Siikala: “Vi ønsker ikke å være ugrere med felles opphav med noen små, ubetydelige sibirske folk, derimot som europeere vil vi entre europeiske markeder.” (Virtanen 1996). Sosiale representasjoner trenger gjennom menneskers ideer og bidrar til å forme deres sosiale verden. (Anttila 1993). På den måten skapes kollektive idealer. Mange finske kvinners negative selvbilde kan med dette forståes med mening.</w:t>
      </w:r>
    </w:p>
    <w:p>
      <w:pPr>
        <w:pStyle w:val="Normal"/>
        <w:spacing w:lineRule="auto" w:line="360"/>
        <w:rPr/>
      </w:pPr>
      <w:r>
        <w:rPr/>
      </w:r>
    </w:p>
    <w:p>
      <w:pPr>
        <w:pStyle w:val="Normal"/>
        <w:spacing w:lineRule="auto" w:line="360"/>
        <w:rPr/>
      </w:pPr>
      <w:r>
        <w:rPr/>
        <w:t>I undervisningssituasjoner jobbet vi med disse problemene. Våre samarbeids-metoder gikk over til å bli emansipatoriske. Til slutt sa kvinnene: ”Vi er som vi er, korte og lange, tykke og tynne, men vi er allright,” og de gikk ut av kursene med øket personlig tyngde og øyne som strålte.</w:t>
      </w:r>
    </w:p>
    <w:p>
      <w:pPr>
        <w:pStyle w:val="Normal"/>
        <w:spacing w:lineRule="auto" w:line="360"/>
        <w:rPr/>
      </w:pPr>
      <w:r>
        <w:rPr/>
      </w:r>
    </w:p>
    <w:p>
      <w:pPr>
        <w:pStyle w:val="Normal"/>
        <w:spacing w:lineRule="auto" w:line="360"/>
        <w:rPr/>
      </w:pPr>
      <w:r>
        <w:rPr/>
        <w:t>Jeg har skissert noen trekk fra finnenes mytologi og historie, og mot denne bakgrunn har jeg søkt å formidle noen sider om finske kvinners situasjon i dagens EU-Finland, så vel som kvinnenes tanker om seg selv, slik de kom til uttrykk i våre samarbeidssituasjoner.</w:t>
      </w:r>
    </w:p>
    <w:p>
      <w:pPr>
        <w:pStyle w:val="Normal"/>
        <w:spacing w:lineRule="auto" w:line="360"/>
        <w:rPr>
          <w:b/>
          <w:b/>
        </w:rPr>
      </w:pPr>
      <w:r>
        <w:rPr>
          <w:b/>
        </w:rPr>
      </w:r>
    </w:p>
    <w:p>
      <w:pPr>
        <w:pStyle w:val="Normal"/>
        <w:spacing w:lineRule="auto" w:line="360"/>
        <w:rPr>
          <w:b/>
          <w:b/>
        </w:rPr>
      </w:pPr>
      <w:r>
        <w:rPr>
          <w:b/>
        </w:rPr>
        <w:t>Referanser:</w:t>
      </w:r>
    </w:p>
    <w:p>
      <w:pPr>
        <w:pStyle w:val="Normal"/>
        <w:spacing w:lineRule="auto" w:line="360"/>
        <w:rPr/>
      </w:pPr>
      <w:r>
        <w:rPr/>
        <w:t xml:space="preserve">- Anttila, J. 1993. </w:t>
      </w:r>
      <w:r>
        <w:rPr>
          <w:lang w:val="en-GB"/>
        </w:rPr>
        <w:t xml:space="preserve">Käsitykset suomalaisuudesta – traditionaalisuus ja modernisuus. I: Mitä on suomalaisuus? </w:t>
      </w:r>
      <w:r>
        <w:rPr/>
        <w:t>Red. T. Korhonen. Finsk Anthropologisk forening. Jyväskylä. 108-134.</w:t>
      </w:r>
    </w:p>
    <w:p>
      <w:pPr>
        <w:pStyle w:val="Normal"/>
        <w:spacing w:lineRule="auto" w:line="360"/>
        <w:rPr>
          <w:lang w:val="en-GB"/>
        </w:rPr>
      </w:pPr>
      <w:r>
        <w:rPr>
          <w:lang w:val="en-GB"/>
        </w:rPr>
        <w:t>- Bateson, G, 1972. Steps to an Ecology of Mind. Chandler Publishing Company, Canada. 304.</w:t>
      </w:r>
    </w:p>
    <w:p>
      <w:pPr>
        <w:pStyle w:val="Normal"/>
        <w:rPr>
          <w:lang w:val="en-GB"/>
        </w:rPr>
      </w:pPr>
      <w:r>
        <w:rPr>
          <w:lang w:val="en-GB"/>
        </w:rPr>
        <w:t>- 1985. Mind and Nature. Fontana Paperbacks. London.147.</w:t>
      </w:r>
    </w:p>
    <w:p>
      <w:pPr>
        <w:pStyle w:val="Normal"/>
        <w:rPr>
          <w:lang w:val="en-GB"/>
        </w:rPr>
      </w:pPr>
      <w:r>
        <w:rPr>
          <w:lang w:val="en-GB"/>
        </w:rPr>
      </w:r>
    </w:p>
    <w:p>
      <w:pPr>
        <w:pStyle w:val="Normal"/>
        <w:spacing w:lineRule="auto" w:line="360"/>
        <w:rPr>
          <w:lang w:val="en-GB"/>
        </w:rPr>
      </w:pPr>
      <w:r>
        <w:rPr>
          <w:lang w:val="en-GB"/>
        </w:rPr>
        <w:t>- Green, J. 1999. Somatic Authority and the Myth of the Ideal Body in Dance Education. Dance Research Journal 31/2, fall 1999. 80-100.</w:t>
      </w:r>
    </w:p>
    <w:p>
      <w:pPr>
        <w:pStyle w:val="Normal"/>
        <w:spacing w:lineRule="auto" w:line="360"/>
        <w:rPr/>
      </w:pPr>
      <w:r>
        <w:rPr>
          <w:lang w:val="de-DE"/>
        </w:rPr>
        <w:t xml:space="preserve">- Hajdu’, P. 1975. Sukulaisuuden kielellistä taustaa. I: Suomalais-ugrilaiset, red. Peter Hajdu’. </w:t>
      </w:r>
      <w:r>
        <w:rPr>
          <w:lang w:val="en-GB"/>
        </w:rPr>
        <w:t>SKS , Helsinki, og Editions Corvina, Budapest. 11-51.</w:t>
      </w:r>
    </w:p>
    <w:p>
      <w:pPr>
        <w:pStyle w:val="Normal"/>
        <w:spacing w:lineRule="auto" w:line="360"/>
        <w:rPr/>
      </w:pPr>
      <w:r>
        <w:rPr>
          <w:lang w:val="de-DE"/>
        </w:rPr>
        <w:t xml:space="preserve">- Hietala, M. 1985. Suomalaisen naistyypin etsiminen. </w:t>
      </w:r>
      <w:r>
        <w:rPr>
          <w:lang w:val="en-GB"/>
        </w:rPr>
        <w:t xml:space="preserve">I: Mongoleja vai Germaaneja? </w:t>
      </w:r>
      <w:r>
        <w:rPr>
          <w:lang w:val="de-DE"/>
        </w:rPr>
        <w:t>Rotu</w:t>
      </w:r>
      <w:r>
        <w:rPr>
          <w:lang w:val="en-GB"/>
        </w:rPr>
        <w:t xml:space="preserve">teorioiden suomalaiset. Toim. A. Kemiläinen, M Hietala, P. Suvanto. </w:t>
      </w:r>
      <w:r>
        <w:rPr/>
        <w:t>S.H.S. Helsinki. 421-446.</w:t>
      </w:r>
    </w:p>
    <w:p>
      <w:pPr>
        <w:pStyle w:val="Normal"/>
        <w:spacing w:lineRule="auto" w:line="360"/>
        <w:rPr/>
      </w:pPr>
      <w:r>
        <w:rPr/>
        <w:t xml:space="preserve">- Laurila, A. 1974. Yleistä sivistystyötä suurruhtinaan ajoista tasa-arvoajattelun Suomeen. I: Sata suomalaisen kulttuurin vuotta. Red. Pekka Suhonen og andre. </w:t>
      </w:r>
      <w:r>
        <w:rPr>
          <w:lang w:val="en-GB"/>
        </w:rPr>
        <w:t>WSOY, Porvoo, Helsinki. 221-222.</w:t>
      </w:r>
    </w:p>
    <w:p>
      <w:pPr>
        <w:pStyle w:val="Normal"/>
        <w:spacing w:lineRule="auto" w:line="360"/>
        <w:rPr/>
      </w:pPr>
      <w:r>
        <w:rPr>
          <w:lang w:val="en-GB"/>
        </w:rPr>
        <w:t xml:space="preserve">- Parvia, R. 1991. The Finnish Concept of Space, a Mythical Spiritual View. I.: Social Space, Human Spatial Behaviour in Dwellings and Settlements. </w:t>
      </w:r>
      <w:r>
        <w:rPr/>
        <w:t xml:space="preserve">Red. Ole Grøn, E. Engelstad. </w:t>
      </w:r>
      <w:r>
        <w:rPr>
          <w:lang w:val="en-GB"/>
        </w:rPr>
        <w:t>I. Lindblom. Odense University Press, Odense. 149-154.</w:t>
      </w:r>
    </w:p>
    <w:p>
      <w:pPr>
        <w:pStyle w:val="Normal"/>
        <w:spacing w:lineRule="auto" w:line="360"/>
        <w:rPr>
          <w:lang w:val="en-GB"/>
        </w:rPr>
      </w:pPr>
      <w:r>
        <w:rPr>
          <w:lang w:val="en-GB"/>
        </w:rPr>
        <w:t>- 1995. Finno-Ugrian Cosmological Principles in Finnish Dance Therapy. ADTA Conference Poster Session, Rye Brook, New York, October 19-22.</w:t>
      </w:r>
    </w:p>
    <w:p>
      <w:pPr>
        <w:pStyle w:val="Normal"/>
        <w:spacing w:lineRule="auto" w:line="360"/>
        <w:rPr>
          <w:lang w:val="en-GB"/>
        </w:rPr>
      </w:pPr>
      <w:r>
        <w:rPr>
          <w:lang w:val="en-GB"/>
        </w:rPr>
        <w:t>- 1996. The Metaphysical Base of Finnish Dance Therapy. ADTA News 1/96.</w:t>
      </w:r>
    </w:p>
    <w:p>
      <w:pPr>
        <w:pStyle w:val="Normal"/>
        <w:spacing w:lineRule="auto" w:line="360"/>
        <w:rPr>
          <w:lang w:val="en-GB"/>
        </w:rPr>
      </w:pPr>
      <w:r>
        <w:rPr>
          <w:lang w:val="en-GB"/>
        </w:rPr>
        <w:t>- 2000. The Body and the Concept of Body Image, as it has emerged from the history of the country and how it may be reflected in the present society. The case of Finland. ADTA International Committee 1999 Report. JADTA, Tokio.</w:t>
      </w:r>
    </w:p>
    <w:p>
      <w:pPr>
        <w:pStyle w:val="Normal"/>
        <w:spacing w:lineRule="auto" w:line="360"/>
        <w:rPr/>
      </w:pPr>
      <w:r>
        <w:rPr>
          <w:lang w:val="en-GB"/>
        </w:rPr>
        <w:t xml:space="preserve">- Virtanen, M. 1996. Kuinka suomalainen jurous käännetään esiintymiskelpoi-seksi eurooppalaisuudeksi. </w:t>
      </w:r>
      <w:r>
        <w:rPr/>
        <w:t>Helsingin Sanomat, 11. 7. 1996. Helsinki. 16-1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double"/>
        </w:rPr>
      </w:pPr>
      <w:r>
        <w:rPr>
          <w:u w:val="double"/>
        </w:rPr>
      </w:r>
    </w:p>
    <w:sectPr>
      <w:footerReference w:type="default" r:id="rId2"/>
      <w:type w:val="nextPage"/>
      <w:pgSz w:w="11906" w:h="16838"/>
      <w:pgMar w:left="1985" w:right="198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30:00Z</dcterms:created>
  <dc:creator>Riitta</dc:creator>
  <dc:description/>
  <cp:keywords/>
  <dc:language>en-US</dc:language>
  <cp:lastModifiedBy>Riitta Parvia</cp:lastModifiedBy>
  <cp:lastPrinted>2003-12-19T22:28:00Z</cp:lastPrinted>
  <dcterms:modified xsi:type="dcterms:W3CDTF">2005-06-10T07:10:00Z</dcterms:modified>
  <cp:revision>63</cp:revision>
  <dc:subject/>
  <dc:title>Eierseksjon i Alveveien 45, 9016 Tromsø</dc:title>
</cp:coreProperties>
</file>