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2000. About belonging: About the Dance Base of Dance Movement Therapy. When do We Belong? And Where? The 6</w:t>
      </w:r>
      <w:r>
        <w:rPr>
          <w:b/>
          <w:sz w:val="28"/>
          <w:szCs w:val="28"/>
          <w:vertAlign w:val="superscript"/>
          <w:lang w:val="en-US"/>
        </w:rPr>
        <w:t>th</w:t>
      </w:r>
      <w:r>
        <w:rPr>
          <w:b/>
          <w:sz w:val="28"/>
          <w:szCs w:val="28"/>
          <w:lang w:val="en-US"/>
        </w:rPr>
        <w:t xml:space="preserve"> ADTA International Panel. Keynote Presentation. ADTA Annual Conference, Seattle, Washington, October 2000. Published by Japan Dance Therapy Association 2001, Tokyo, Japa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t>I wish to discuss the question of belonging to the dance movement therapy community in profound changes. The much-debated recent changes in American DMT seem not to concern a Nordic dance therapist. However, I realize that the processes here and there may be related, and they may also affect the ways knowledge is formed in DMT.</w:t>
      </w:r>
    </w:p>
    <w:p>
      <w:pPr>
        <w:pStyle w:val="Normal"/>
        <w:rPr>
          <w:lang w:val="en-US"/>
        </w:rPr>
      </w:pPr>
      <w:r>
        <w:rPr>
          <w:lang w:val="en-US"/>
        </w:rPr>
      </w:r>
    </w:p>
    <w:p>
      <w:pPr>
        <w:pStyle w:val="Normal"/>
        <w:rPr/>
      </w:pPr>
      <w:r>
        <w:rPr>
          <w:lang w:val="en-US"/>
        </w:rPr>
        <w:t>My impression of Finnish DMT students can very generally be seen as two kinds; there are the body-minded practical ones, who show little interest in theoretical concerns, and there are the intellectually inclined ones, whose ambitions hardly are the subtleties of movement. The question then arises, how to bring the heads and the bodies of the future dance therapists together? DMT is defined as the way of integration. How can a dance therapist work toward integration with her clients if she herself has not worked through this very process of personal integration? The concept DMT changes if this specific kind of understanding, based on this process of integration, does not form the knowledge base of the therapy.</w:t>
      </w:r>
    </w:p>
    <w:p>
      <w:pPr>
        <w:pStyle w:val="Normal"/>
        <w:rPr>
          <w:lang w:val="en-US"/>
        </w:rPr>
      </w:pPr>
      <w:r>
        <w:rPr>
          <w:lang w:val="en-US"/>
        </w:rPr>
      </w:r>
    </w:p>
    <w:p>
      <w:pPr>
        <w:pStyle w:val="Normal"/>
        <w:rPr/>
      </w:pPr>
      <w:r>
        <w:rPr>
          <w:lang w:val="en-US"/>
        </w:rPr>
        <w:t xml:space="preserve">Some American DM-therapists regret that dance no longer seems to form the very base of DM T. “The vast majority of us had a solid dance training”…”a non-verbal understanding of the nature of change through dance….This is  not so in Europe” (Siegel, AJDT 19/2, 1997). However, most American DMT Pioneers were Europeans. Their European dance background became the foundation of DMT. The European old academic educational dance tradition (Nuorteva 1998) is found at the very base of the development of the modern European educational dance and DMT. </w:t>
      </w:r>
    </w:p>
    <w:p>
      <w:pPr>
        <w:pStyle w:val="Normal"/>
        <w:rPr>
          <w:lang w:val="en-US"/>
        </w:rPr>
      </w:pPr>
      <w:r>
        <w:rPr>
          <w:lang w:val="en-US"/>
        </w:rPr>
      </w:r>
    </w:p>
    <w:p>
      <w:pPr>
        <w:pStyle w:val="Normal"/>
        <w:rPr>
          <w:caps/>
          <w:lang w:val="en-US"/>
        </w:rPr>
      </w:pPr>
      <w:r>
        <w:rPr>
          <w:lang w:val="en-US"/>
        </w:rPr>
        <w:t>DMT students’ previous dance training, their ideas and conceptions about dance, and the therapeutic movement work during their DMT education form the base of the DMT they will develop. Perhaps a part of the problem of the fragmentation of DMT is found in the changes of the concept of dance. As the ideas and conceptions of dance have changed so has the quality of the dancers’ movements changed. Perhaps post-modern dance, based on much improvisation and out-word orientation, does not form a sufficient base of DMT education. And perhaps DMT education no longer provides such a rigorous individual dance therapy process as it used to.</w:t>
      </w:r>
    </w:p>
    <w:p>
      <w:pPr>
        <w:pStyle w:val="Normal"/>
        <w:rPr>
          <w:caps/>
          <w:lang w:val="en-US"/>
        </w:rPr>
      </w:pPr>
      <w:r>
        <w:rPr>
          <w:caps/>
          <w:lang w:val="en-US"/>
        </w:rPr>
      </w:r>
    </w:p>
    <w:p>
      <w:pPr>
        <w:pStyle w:val="Normal"/>
        <w:rPr>
          <w:lang w:val="en-US"/>
        </w:rPr>
      </w:pPr>
      <w:r>
        <w:rPr>
          <w:lang w:val="en-US"/>
        </w:rPr>
        <w:t>It is hard to make DMT students to understand that DMT is more than certain practical methods, techniques to be applied on therapy situations. A dance therapist needs to be guided through the process of personal transformation in order to become a sensitive, kinaesthetic tool of her work (Parvia 1995, 1997 a). To learn therapeutic abilities, to learn to create and master therapeutic relationships – depth perception and double description (Bateson 1980) – is no fast and easy task. Gregory Bateson sees attunement and authenticity as a matter of logical types, a high level of logical abstraction, and of ethics (Skolnik 1989).</w:t>
      </w:r>
    </w:p>
    <w:p>
      <w:pPr>
        <w:pStyle w:val="Normal"/>
        <w:rPr>
          <w:lang w:val="en-US"/>
        </w:rPr>
      </w:pPr>
      <w:r>
        <w:rPr>
          <w:lang w:val="en-US"/>
        </w:rPr>
      </w:r>
    </w:p>
    <w:p>
      <w:pPr>
        <w:pStyle w:val="Normal"/>
        <w:rPr>
          <w:lang w:val="en-US"/>
        </w:rPr>
      </w:pPr>
      <w:r>
        <w:rPr>
          <w:lang w:val="en-US"/>
        </w:rPr>
        <w:t>The movements of DMT students may look easy and free, and the students may enjoy what they are doing. Something, however, seems to be missing, a focus, a commitment, a more finely tuned kinaesthetic sense, greater precision of expression, and most crucially – a centre. By a centre is here meant the body’s weight centre, as one may centre oneself and move from one’s weight centre. I am not talking about centered or off-centered movement styles, but simply about a DM-therapist’s ability to centre herself and to mobilize her centre, and the implications of this ability for her therapy (Parvia 1997b). Fredric Perls: “Without a centre…there is no place from which to work, from which to cope with the world.” Without a centre one is not aware. “Awareness is the only basis of knowledge, and communication …contact.” (Perls 1972). One may get oneself grounded and centered, and enter the state of awareness.</w:t>
      </w:r>
    </w:p>
    <w:p>
      <w:pPr>
        <w:pStyle w:val="Normal"/>
        <w:rPr>
          <w:lang w:val="en-US"/>
        </w:rPr>
      </w:pPr>
      <w:r>
        <w:rPr>
          <w:lang w:val="en-US"/>
        </w:rPr>
      </w:r>
    </w:p>
    <w:p>
      <w:pPr>
        <w:pStyle w:val="Normal"/>
        <w:rPr/>
      </w:pPr>
      <w:r>
        <w:rPr>
          <w:lang w:val="en-US"/>
        </w:rPr>
        <w:t>Dance therapy stands on the feet of its practitioner. This basic experience of grounding, centering and awareness is the prerequisite of certain insights and knowing, which are shared by dance therapist worldwide. Through this knowing one may position oneself in the world and claim to be heard. According to the ancient Finnish wise-man tradition one may not talk before one KNOWS what one talks about. In movement too, one has to know what one does, in order to make sense and to communicate it to others. To dance or not to dance is the question in dance therapy. The empirical base of dance therapy knowledge formation determines the course of DMT. DMT as profession may split, but I am convinced of the future of a dance based core DMT, because it is a question of content, not of form.</w:t>
      </w:r>
    </w:p>
    <w:p>
      <w:pPr>
        <w:pStyle w:val="Normal"/>
        <w:rPr>
          <w:b/>
          <w:b/>
          <w:lang w:val="en-US"/>
        </w:rPr>
      </w:pPr>
      <w:r>
        <w:rPr>
          <w:b/>
          <w:lang w:val="en-US"/>
        </w:rPr>
      </w:r>
    </w:p>
    <w:p>
      <w:pPr>
        <w:pStyle w:val="Normal"/>
        <w:rPr>
          <w:b/>
          <w:b/>
          <w:lang w:val="en-US"/>
        </w:rPr>
      </w:pPr>
      <w:r>
        <w:rPr>
          <w:b/>
          <w:lang w:val="en-US"/>
        </w:rPr>
        <w:t>References:</w:t>
      </w:r>
    </w:p>
    <w:p>
      <w:pPr>
        <w:pStyle w:val="Normal"/>
        <w:rPr/>
      </w:pPr>
      <w:r>
        <w:rPr>
          <w:lang w:val="en-US"/>
        </w:rPr>
        <w:t>…</w:t>
      </w:r>
      <w:r>
        <w:rPr>
          <w:lang w:val="en-US"/>
        </w:rPr>
        <w:t>..Banes, S. 1987. Terpsichore in Sneakers, Post-Modern Dance, Wesleyan University Press, New England. 17.</w:t>
      </w:r>
    </w:p>
    <w:p>
      <w:pPr>
        <w:pStyle w:val="Normal"/>
        <w:rPr/>
      </w:pPr>
      <w:r>
        <w:rPr>
          <w:lang w:val="en-US"/>
        </w:rPr>
        <w:t>…</w:t>
      </w:r>
      <w:r>
        <w:rPr>
          <w:lang w:val="en-US"/>
        </w:rPr>
        <w:t>..Bateson, G. 1985. Multiple Versions of Relationships. Mind and Nature. Fontana Paperbacks, London. 144-159.</w:t>
      </w:r>
    </w:p>
    <w:p>
      <w:pPr>
        <w:pStyle w:val="Normal"/>
        <w:rPr/>
      </w:pPr>
      <w:r>
        <w:rPr>
          <w:lang w:val="en-US"/>
        </w:rPr>
        <w:t>…</w:t>
      </w:r>
      <w:r>
        <w:rPr>
          <w:lang w:val="en-US"/>
        </w:rPr>
        <w:t>..Chaiklin, S., Siegel, E. 1997. Two Oldtimers Have Their First Conversation. AJDT 19 (2). 1997. American Dance Therapy Association.</w:t>
      </w:r>
    </w:p>
    <w:p>
      <w:pPr>
        <w:pStyle w:val="Normal"/>
        <w:rPr/>
      </w:pPr>
      <w:r>
        <w:rPr>
          <w:lang w:val="en-US"/>
        </w:rPr>
        <w:t>…</w:t>
      </w:r>
      <w:r>
        <w:rPr>
          <w:lang w:val="en-US"/>
        </w:rPr>
        <w:t>..Nuorteva, J. 1998. Harjoitusmestarilaitos – Liikuntatieteiden, taide-aineiden, modernien kielten juuret, (The master institution – the roots of movement sciences, fine arts and modern languages). Tieteessä tapahtuu 1/1998. Helsinki.</w:t>
      </w:r>
    </w:p>
    <w:p>
      <w:pPr>
        <w:pStyle w:val="Normal"/>
        <w:rPr/>
      </w:pPr>
      <w:r>
        <w:rPr>
          <w:lang w:val="en-US"/>
        </w:rPr>
        <w:t>…</w:t>
      </w:r>
      <w:r>
        <w:rPr>
          <w:lang w:val="en-US"/>
        </w:rPr>
        <w:t xml:space="preserve">..Parvia, R. 1994. A Nordic Form of Dance Therapy, Twenty Years of Pioneer work in Norway and Finland. In: Proceedings of the Conference “Language of Movement,” Nerveklinik Spandau, Berlin 1-4 September 1994. </w:t>
      </w:r>
    </w:p>
    <w:p>
      <w:pPr>
        <w:pStyle w:val="Normal"/>
        <w:rPr>
          <w:lang w:val="en-US"/>
        </w:rPr>
      </w:pPr>
      <w:r>
        <w:rPr>
          <w:lang w:val="en-US"/>
        </w:rPr>
        <w:t>Published in: Zeitschrift für Tanztherapie 2/1995. Bonn. Also In: www.dancetherapy.no.</w:t>
      </w:r>
    </w:p>
    <w:p>
      <w:pPr>
        <w:pStyle w:val="Normal"/>
        <w:rPr/>
      </w:pPr>
      <w:r>
        <w:rPr>
          <w:lang w:val="en-US"/>
        </w:rPr>
        <w:t>…</w:t>
      </w:r>
      <w:r>
        <w:rPr>
          <w:lang w:val="en-US"/>
        </w:rPr>
        <w:t xml:space="preserve">..Parvia, R. 1995. How to Use Oneself as a Tool in Practical Research. In : Knowledge is a Matter of Doing. Eds. Paavolainen , P., Ala-Korpela, A. Acta Scenica 1. Theatre Academy, Helsinki. 134-139. </w:t>
      </w:r>
    </w:p>
    <w:p>
      <w:pPr>
        <w:pStyle w:val="Normal"/>
        <w:rPr/>
      </w:pPr>
      <w:r>
        <w:rPr>
          <w:lang w:val="en-US"/>
        </w:rPr>
        <w:t>…</w:t>
      </w:r>
      <w:r>
        <w:rPr>
          <w:lang w:val="en-US"/>
        </w:rPr>
        <w:t xml:space="preserve">..Parvia, R. 1997a. The Seeing, Sensing Therapist. In: E-Motion 1/98, ADMP UK. </w:t>
      </w:r>
    </w:p>
    <w:p>
      <w:pPr>
        <w:pStyle w:val="Normal"/>
        <w:rPr>
          <w:lang w:val="en-US"/>
        </w:rPr>
      </w:pPr>
      <w:r>
        <w:rPr>
          <w:lang w:val="en-US"/>
        </w:rPr>
        <w:t>Also in: www.dancetherapy.no, essays.</w:t>
      </w:r>
    </w:p>
    <w:p>
      <w:pPr>
        <w:pStyle w:val="Normal"/>
        <w:rPr>
          <w:lang w:val="en-US"/>
        </w:rPr>
      </w:pPr>
      <w:r>
        <w:rPr>
          <w:lang w:val="en-US"/>
        </w:rPr>
        <w:t>…</w:t>
      </w:r>
      <w:r>
        <w:rPr>
          <w:lang w:val="en-US"/>
        </w:rPr>
        <w:t>..Parvia, R, 1997b. Did You Ever Climb a Tree. A Children’s Multimedia Work Group, a Way In – and Out again. Proceedings of the 7</w:t>
      </w:r>
      <w:r>
        <w:rPr>
          <w:vertAlign w:val="superscript"/>
          <w:lang w:val="en-US"/>
        </w:rPr>
        <w:t>th</w:t>
      </w:r>
      <w:r>
        <w:rPr>
          <w:lang w:val="en-US"/>
        </w:rPr>
        <w:t xml:space="preserve"> DaCI Conference, “The Call of Forests and Lakes”. Kuopio; Finland. 272-280. Also in: www.dancetherapy.no, essays.</w:t>
      </w:r>
    </w:p>
    <w:p>
      <w:pPr>
        <w:pStyle w:val="Normal"/>
        <w:rPr>
          <w:lang w:val="en-US"/>
        </w:rPr>
      </w:pPr>
      <w:r>
        <w:rPr>
          <w:lang w:val="en-US"/>
        </w:rPr>
        <w:t>…</w:t>
      </w:r>
      <w:r>
        <w:rPr>
          <w:lang w:val="en-US"/>
        </w:rPr>
        <w:t>..Perls, F. 1972. Gestalt Therapy Verbatim. Bantam Books. NY. 40, 48.</w:t>
      </w:r>
    </w:p>
    <w:p>
      <w:pPr>
        <w:pStyle w:val="Normal"/>
        <w:rPr/>
      </w:pPr>
      <w:r>
        <w:rPr>
          <w:lang w:val="en-US"/>
        </w:rPr>
        <w:t>…</w:t>
      </w:r>
      <w:r>
        <w:rPr>
          <w:lang w:val="en-US"/>
        </w:rPr>
        <w:t>..Skolnik, T. 1989. Bateson’s Concept of Mental Illness. In: The Individual, Communication, and Society. Essays in Memory of Gregory Bateson. Ed. Robert W. Rieber. Cambridge University Press. Cambridge. 90-125.</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9:41:00Z</dcterms:created>
  <dc:creator>Riitta Parvia</dc:creator>
  <dc:description/>
  <cp:keywords/>
  <dc:language>en-US</dc:language>
  <cp:lastModifiedBy>Your User Name</cp:lastModifiedBy>
  <cp:lastPrinted>2014-05-19T18:29:00Z</cp:lastPrinted>
  <dcterms:modified xsi:type="dcterms:W3CDTF">2014-07-02T18:01:00Z</dcterms:modified>
  <cp:revision>9</cp:revision>
  <dc:subject/>
  <dc:title/>
</cp:coreProperties>
</file>