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t>(c) Riitta Parvia, Balsfjordvinden 44, 9006 Tromsø, Norja                                        13.04.04</w:t>
      </w:r>
    </w:p>
    <w:p>
      <w:pPr>
        <w:pStyle w:val="TextBody"/>
        <w:rPr>
          <w:b w:val="false"/>
          <w:b w:val="false"/>
          <w:sz w:val="24"/>
        </w:rPr>
      </w:pPr>
      <w:r>
        <w:rPr>
          <w:b w:val="false"/>
          <w:sz w:val="24"/>
        </w:rPr>
      </w:r>
    </w:p>
    <w:p>
      <w:pPr>
        <w:pStyle w:val="TextBody"/>
        <w:rPr/>
      </w:pPr>
      <w:r>
        <w:rPr/>
      </w:r>
    </w:p>
    <w:p>
      <w:pPr>
        <w:pStyle w:val="TextBody"/>
        <w:rPr/>
      </w:pPr>
      <w:r>
        <w:rPr/>
      </w:r>
    </w:p>
    <w:p>
      <w:pPr>
        <w:pStyle w:val="TextBody"/>
        <w:ind w:left="708" w:firstLine="708"/>
        <w:rPr/>
      </w:pPr>
      <w:r>
        <w:rPr/>
        <w:t xml:space="preserve">Ajatuksia, joita Sami Rintalan esitelmä Tromsön </w:t>
      </w:r>
    </w:p>
    <w:p>
      <w:pPr>
        <w:pStyle w:val="TextBody"/>
        <w:ind w:left="708" w:firstLine="708"/>
        <w:rPr/>
      </w:pPr>
      <w:r>
        <w:rPr/>
        <w:t>arkitehtiyhdistyksessä herätti.</w:t>
      </w:r>
    </w:p>
    <w:p>
      <w:pPr>
        <w:pStyle w:val="Normal"/>
        <w:rPr>
          <w:lang w:val="fi-FI"/>
        </w:rPr>
      </w:pPr>
      <w:r>
        <w:rPr>
          <w:lang w:val="fi-FI"/>
        </w:rPr>
      </w:r>
    </w:p>
    <w:p>
      <w:pPr>
        <w:pStyle w:val="Normal"/>
        <w:rPr>
          <w:lang w:val="fi-FI"/>
        </w:rPr>
      </w:pPr>
      <w:r>
        <w:rPr>
          <w:lang w:val="fi-FI"/>
        </w:rPr>
        <w:t>Meillä oli ilo kuulla arkkitehti/taiteilija Sami Rintalaa taannoin hänen esitellessään työtään ja ajatuksiaan ja näyttäessään kuvia teoksistaan. Esitelmä oli niin ylettömän monipuolinen ja mielenkiintoinen, että on vaikeata yrittää pukea kokemaansa sanoiksi. Monien kuulijoiden toteamus esitelmän jälkeen oli, että se oli niin suomalaista, vaikka he eivät pystyneetkään sanomaan mikä siinä sitten oli niin suomalaista. Miten voisi määritellä mitä se ’suomalainen’ merkitsee, josta norjalaiset arkkitehdit ovat olleet kiinnostuneita</w:t>
      </w:r>
    </w:p>
    <w:p>
      <w:pPr>
        <w:pStyle w:val="Normal"/>
        <w:rPr>
          <w:lang w:val="fi-FI"/>
        </w:rPr>
      </w:pPr>
      <w:r>
        <w:rPr>
          <w:lang w:val="fi-FI"/>
        </w:rPr>
      </w:r>
    </w:p>
    <w:p>
      <w:pPr>
        <w:pStyle w:val="Normal"/>
        <w:rPr>
          <w:lang w:val="fi-FI"/>
        </w:rPr>
      </w:pPr>
      <w:r>
        <w:rPr>
          <w:lang w:val="fi-FI"/>
        </w:rPr>
        <w:t>Viisikymmenluvulla monet norjalaiset arkkitehdit suuntasivat Suomeen tutustumaan suomalaiseen arkkitehtuuriin, puistoihin sijoitettuihin tehtaisiin, metsiin kätkettyihin yliopistoihin, harjujen rinteitä kiertäviin ketjutaloihin, metsänpohjaan, jotka oli säilytetty vioittumatta aivan rakennuksen seinään saakka rakentamisen aikana, graniittikallioihin, joista oli tullut osa rakennusten sisustaa, ja uima-altaisiin, jotka vain lasi erotti ulkopuolen järvestä. He huomioivat reheviä kasveja sisätiloissa, jotka tuntuivat kasvavan yhteen luonnon vehreyden kanssa ikkunaseinän toisella puolella, ulos sunnatun valaistuksen vahvistaessa vaikutelmaa valaistun huonetilan jatkumisesta lähimetsään. Sai vaikutelman sisätilan ja ulkotilan erottamattomuudesta. Sisätilojen avaamisen tällä tavoin ulkotilaan täytyi perustua aivan toisenlaiseen maailmankuvaan kuin esimerkiksi renesanssi-arkkitehtuurin, jossa rakennus eristettiin ulkotilasta paksuin muuriseinin ja pienin ikkunoin linnoitukseksi.</w:t>
      </w:r>
    </w:p>
    <w:p>
      <w:pPr>
        <w:pStyle w:val="Normal"/>
        <w:rPr>
          <w:lang w:val="fi-FI"/>
        </w:rPr>
      </w:pPr>
      <w:r>
        <w:rPr>
          <w:lang w:val="fi-FI"/>
        </w:rPr>
      </w:r>
    </w:p>
    <w:p>
      <w:pPr>
        <w:pStyle w:val="Normal"/>
        <w:rPr>
          <w:lang w:val="fi-FI"/>
        </w:rPr>
      </w:pPr>
      <w:r>
        <w:rPr>
          <w:lang w:val="fi-FI"/>
        </w:rPr>
        <w:t>Suomalaisten arkkitehtien taustafilosofia tulee esiin arkkitehtien kertomuksissa siitä miten he lähestyivät tehtäväänsä. Saatuan tehtävän arkkitehti Reima Pietilä ei suinkaan ensi töikseen istuutunut piirustuslautansa ääreen vaan hän lähti rakennuspaikalle ja vietti siellä aikaansa aistien paikan erikoislaatua ja tunnelmaa. Hän käveli ja käveli paikalla kunnes oli saanut tuntuman paikan rytmiin. Pietilä tutki paikallisia rytmejä Saudi-Arabiassa, kamelin käyntiä ja kalastajien työlaulujen rytmejä rannoilla saadakseen käsityksen paikallisen kulttuurin rytmi-sestä ominaislaadusta. Vasta paikan ja kulttuurin rytmin sisäistettyään hän alkoi siirtää sitä hiilen avulla rytmikuvioiksi paperille. Näin omaksuttuaan toisen kulttuurin metatason ja yhdistämällä sen omaansa hän loi perustan uudelle arkkitehtooniselle kokonaisuudelle.</w:t>
      </w:r>
    </w:p>
    <w:p>
      <w:pPr>
        <w:pStyle w:val="Normal"/>
        <w:rPr>
          <w:lang w:val="fi-FI"/>
        </w:rPr>
      </w:pPr>
      <w:r>
        <w:rPr>
          <w:lang w:val="fi-FI"/>
        </w:rPr>
      </w:r>
    </w:p>
    <w:p>
      <w:pPr>
        <w:pStyle w:val="Normal"/>
        <w:rPr>
          <w:lang w:val="fi-FI"/>
        </w:rPr>
      </w:pPr>
      <w:r>
        <w:rPr>
          <w:lang w:val="fi-FI"/>
        </w:rPr>
        <w:t>Sami Rintala kertoi miten hän Japanissa meni metsään. Tiheässä metsässä kun ei metsää näe puilta niin hän alkoi katselemisen sijasta kunnella metsän ääniä. Näin syntyi ajatus metsän-kuunteluobservatoriosta. Rintalan pyöreänmuotoisen observatorion voi nähdä mesän keskus-tana tai vertauskuvallisena maailmankeskusena, josta ulottuvuuden avautuvat joka suuntaan. Ihmiset hakeutuvat tällaiseen keskustaan. Kuuntelukeskuksen puoliavoimet tilat kokoavat metsän äänet itseensä, kuuntelija puolestaan avautuu äänille, tai hän voi vain rauhoittaa mielensä ja antaa ajatustensa vaellella vapaasti tai keskittää ajatuksensa metsämeditaatioon.</w:t>
      </w:r>
    </w:p>
    <w:p>
      <w:pPr>
        <w:pStyle w:val="Normal"/>
        <w:rPr>
          <w:lang w:val="fi-FI"/>
        </w:rPr>
      </w:pPr>
      <w:r>
        <w:rPr>
          <w:lang w:val="fi-FI"/>
        </w:rPr>
      </w:r>
    </w:p>
    <w:p>
      <w:pPr>
        <w:pStyle w:val="Normal"/>
        <w:rPr>
          <w:lang w:val="fi-FI"/>
        </w:rPr>
      </w:pPr>
      <w:r>
        <w:rPr>
          <w:lang w:val="fi-FI"/>
        </w:rPr>
        <w:t xml:space="preserve">Arkkitehdin työ kertoo hänen luontosuhteestaan, suhteellisuudentajustaan ja kokonais-ajattelustaan. Rakennus, joka saa muotonsa arkkitehdin luontosuhteen tai hänen ekofilosofiansa perustalta kasvaa ikäänkuin omasta maaperästään ja sopeutuu siihen. </w:t>
      </w:r>
    </w:p>
    <w:p>
      <w:pPr>
        <w:pStyle w:val="Normal"/>
        <w:rPr>
          <w:lang w:val="fi-FI"/>
        </w:rPr>
      </w:pPr>
      <w:r>
        <w:rPr>
          <w:lang w:val="fi-FI"/>
        </w:rPr>
      </w:r>
    </w:p>
    <w:p>
      <w:pPr>
        <w:pStyle w:val="Normal"/>
        <w:rPr>
          <w:lang w:val="fi-FI"/>
        </w:rPr>
      </w:pPr>
      <w:r>
        <w:rPr>
          <w:lang w:val="fi-FI"/>
        </w:rPr>
        <w:t xml:space="preserve">On sanottu että suomi on konkreettinen kieli, asioita ei turhaan selitellä eikä tulkita vaan ne </w:t>
      </w:r>
    </w:p>
    <w:p>
      <w:pPr>
        <w:pStyle w:val="Normal"/>
        <w:rPr>
          <w:lang w:val="fi-FI"/>
        </w:rPr>
      </w:pPr>
      <w:r>
        <w:rPr>
          <w:lang w:val="fi-FI"/>
        </w:rPr>
        <w:t xml:space="preserve">otetaan sellaisina kuin ne ilmenevät. Konkreettisuuden havaitseekin suhteessa arkkitehtuuriin. </w:t>
      </w:r>
    </w:p>
    <w:p>
      <w:pPr>
        <w:pStyle w:val="Normal"/>
        <w:rPr>
          <w:lang w:val="fi-FI"/>
        </w:rPr>
      </w:pPr>
      <w:r>
        <w:rPr>
          <w:lang w:val="fi-FI"/>
        </w:rPr>
        <w:t>Arkkitehdilla on oivalluksensa ja näkemyksensä, jotka hän konkreettisten materiaalien avulla työstää tuloksiksi, joitten sanoma yltää yli kaiken konreettisen. Arkkitehtuuri ja taide, jotka luodaan oman kulttuurinsa perustalta samalla myös luovat kulttuuria, tapahtuma muodostaa heliksin.</w:t>
      </w:r>
    </w:p>
    <w:p>
      <w:pPr>
        <w:pStyle w:val="Normal"/>
        <w:rPr>
          <w:lang w:val="fi-FI"/>
        </w:rPr>
      </w:pPr>
      <w:r>
        <w:rPr>
          <w:lang w:val="fi-FI"/>
        </w:rPr>
      </w:r>
    </w:p>
    <w:p>
      <w:pPr>
        <w:pStyle w:val="Normal"/>
        <w:rPr>
          <w:lang w:val="fi-FI"/>
        </w:rPr>
      </w:pPr>
      <w:r>
        <w:rPr>
          <w:lang w:val="fi-FI"/>
        </w:rPr>
        <w:t>On väitetty että suomi on tilannesidonnainen. Tilanne määrää miten siihen kulloinkin tulee suhtautua ja miten siinä toimia. Tilanteet voivat olla sosiaalisia, käytännön sanelemia tai kulttuurisesti määräytyviä. Tilanne ilmenee monikerroksisena käsitteenä.</w:t>
      </w:r>
    </w:p>
    <w:p>
      <w:pPr>
        <w:pStyle w:val="Normal"/>
        <w:rPr>
          <w:lang w:val="fi-FI"/>
        </w:rPr>
      </w:pPr>
      <w:r>
        <w:rPr>
          <w:lang w:val="fi-FI"/>
        </w:rPr>
      </w:r>
    </w:p>
    <w:p>
      <w:pPr>
        <w:pStyle w:val="Normal"/>
        <w:rPr>
          <w:lang w:val="fi-FI"/>
        </w:rPr>
      </w:pPr>
      <w:r>
        <w:rPr>
          <w:lang w:val="fi-FI"/>
        </w:rPr>
        <w:t>Työtilanteen puitteet muodostetaan osallistujien ideoitten ja toiveitten mukaan. Ideoitten taustalla voidaan tiedostaa ammoin unohtuneita kosmologisia maailmankäsityksiä, meta- ideoita. Monien muitten kansojen tapaan pyöri suomalaistenkin maailma sille kuvitellun maailmankeskuksen ympärillä. Maailmankeskuksena oli meillä elävä kuusipuu. Maailmamme oli jäsennelty kahden ulottuvuuden mukaan, vaakatasoinen ulottuvuus edusti sosiaalista elämää, pystysuora puolestaan ihmisen henkistä puolta. Henkistä ulottuvuutta kuvattin vertauskuvallisesti puuhun kiipeämisellä ’tyvestä puuhun noustaan’ ja  näkökulmien avautumisella kiivetessä. Maailmankeskustasta ihmisen mahdollisuudet avautuivat joka suuntaan. Eräs tämän maailmankäsityksen erikoispiirre on sen tilakäsite, joka ei välttämättä erota ulkoista ja sisäistä tilaa toisistaan (Parvia 1992). Tilakäsite ilmenee monimerkitykselli-senä, joissain tapauksissa se jopa paikallistuu. Käsite ei ilmennä mitään muuttumatonta, vaan tila voi muuttua tai se voi olla muutettavissa, käsite ilmenee suhteellisena ja dynaamisena.</w:t>
      </w:r>
    </w:p>
    <w:p>
      <w:pPr>
        <w:pStyle w:val="Normal"/>
        <w:rPr>
          <w:lang w:val="fi-FI"/>
        </w:rPr>
      </w:pPr>
      <w:r>
        <w:rPr>
          <w:lang w:val="fi-FI"/>
        </w:rPr>
      </w:r>
    </w:p>
    <w:p>
      <w:pPr>
        <w:pStyle w:val="Normal"/>
        <w:rPr>
          <w:lang w:val="fi-FI"/>
        </w:rPr>
      </w:pPr>
      <w:r>
        <w:rPr>
          <w:lang w:val="fi-FI"/>
        </w:rPr>
        <w:t>Ihminen, alunperin nainen, samaistui perheen maailmankeskuspuuhun ’...jonka juurella asunto.’ Maailman keskus muodostui vertauskuvallisesta kokonaisuudesta, johon kuului puu/tulisija/nainen/kota/koti ja naisen kohtu  maailmankaikkeuden ytimenä (Parvia 1992). Ihminen keskitti itsensä ja siltä seisomaltaan suuntautui maailmaan. Maailmakuvaa ei pidä nähdä itsekeskeisenä, ego ilmenee suhteellisena käsitteenä eikä sitä hevin painoteta.</w:t>
      </w:r>
    </w:p>
    <w:p>
      <w:pPr>
        <w:pStyle w:val="Normal"/>
        <w:rPr>
          <w:lang w:val="fi-FI"/>
        </w:rPr>
      </w:pPr>
      <w:r>
        <w:rPr>
          <w:lang w:val="fi-FI"/>
        </w:rPr>
      </w:r>
    </w:p>
    <w:p>
      <w:pPr>
        <w:pStyle w:val="Normal"/>
        <w:rPr>
          <w:lang w:val="fi-FI"/>
        </w:rPr>
      </w:pPr>
      <w:r>
        <w:rPr>
          <w:lang w:val="fi-FI"/>
        </w:rPr>
        <w:t>Joitakin ajatusta jäsentäviä periaatteita voidaan osoittaa tässä, keskustan periaate ja tilanne-sidonnaisuuden periaate. Maailma pyörii egon ympärillä, mutta tilanne määrää miten ego siihen kulloinkin suhtautuu. Arkkitehdin työn taustalla hahmottuvan maailmankuvan oivaltaminen auttaa ymmärtämään miten hänen työnsä sai muotonsa ajassa ja tilassa.</w:t>
      </w:r>
    </w:p>
    <w:p>
      <w:pPr>
        <w:pStyle w:val="Normal"/>
        <w:rPr>
          <w:lang w:val="fi-FI"/>
        </w:rPr>
      </w:pPr>
      <w:r>
        <w:rPr>
          <w:lang w:val="fi-FI"/>
        </w:rPr>
      </w:r>
    </w:p>
    <w:p>
      <w:pPr>
        <w:pStyle w:val="Normal"/>
        <w:rPr>
          <w:lang w:val="fi-FI"/>
        </w:rPr>
      </w:pPr>
      <w:r>
        <w:rPr>
          <w:lang w:val="fi-FI"/>
        </w:rPr>
        <w:t>Mikä tässä olisi jotakin tyypillisesti suomalaista? Eipä mikään koskien edellä mainittuja  periaatteita sinällään ja sellaisinaan, sensijaan kun ne suhteutetaan toisiinsa, ne alkavatkin tanssivat keskenään ja muodostaa koreografian, orgaanisen käsitteellisen kokonaisuuden kultuurisessa ja kielellisessä metamaisemassaan.</w:t>
      </w:r>
    </w:p>
    <w:p>
      <w:pPr>
        <w:pStyle w:val="Normal"/>
        <w:rPr>
          <w:lang w:val="fi-FI"/>
        </w:rPr>
      </w:pPr>
      <w:r>
        <w:rPr>
          <w:lang w:val="fi-FI"/>
        </w:rPr>
      </w:r>
    </w:p>
    <w:p>
      <w:pPr>
        <w:pStyle w:val="Normal"/>
        <w:rPr>
          <w:lang w:val="fi-FI"/>
        </w:rPr>
      </w:pPr>
      <w:r>
        <w:rPr>
          <w:lang w:val="fi-FI"/>
        </w:rPr>
        <w:t>On vielä eräs maailmaa jäsentävä periaate, joka tulee mainita, suomenkielen puolikäsite ja rinnastamisen periaate (Kadar 1999). Kun asioita rinnastetaan muodostetaan uusia käsitteitä. Esimerkiksi maa ja ilma yhdessä muodostavat käsitteen maailma. Tällaisessa käsittenmuodos-tuksessa tapahtuu hyppäys yhdeltä loogiselta tasolta toiselle, tapahtuu transformaatio. Ehkä voimme havaita miten arkkitehti kiipeää myyttisessä tiedonpuussa yhdeltä tiedon tasolta toiselle, tyvestä ideoitten metatasolta konkreettisen toteutuksen tasolle ja siitä edelleen korkeammille abstraktiotasoille, joista uudet visiot ja perspektiivit avautuvat mielen maise-malle. Näin syntyneet perspektiivit voidaan edelleen rinnastaa toisiinsa yhä korkeampitasoi-semmaksi perspektivismiksi. Näen kuvaamani tavan jäsentää ajatuksellisellisia sisältöjä kielemme rakenteisiin kuuluvana luovana periaatteena; näin jokainen, joka jäsentää maailmaansa näitten periaatteitten mukaan on luova ilman että on siitä edes itse tietoinen. Minua kiinnostaa se, että se suomalainen paradigma, jota olen tässä osiltaan pyrkinyt hahmottamaan, voi rikastuttaa muittenkin kuin vain suomenkielisten ajatusmaailmaa, niinkuin Sami Rintalan esitelmä rikastutti tromsölaisia, hänen sanomansa meni perille.</w:t>
      </w:r>
    </w:p>
    <w:p>
      <w:pPr>
        <w:pStyle w:val="Normal"/>
        <w:rPr>
          <w:lang w:val="fi-FI"/>
        </w:rPr>
      </w:pPr>
      <w:r>
        <w:rPr>
          <w:lang w:val="fi-FI"/>
        </w:rPr>
      </w:r>
    </w:p>
    <w:p>
      <w:pPr>
        <w:pStyle w:val="Normal"/>
        <w:rPr>
          <w:b/>
          <w:b/>
          <w:lang w:val="fi-FI"/>
        </w:rPr>
      </w:pPr>
      <w:r>
        <w:rPr>
          <w:b/>
          <w:lang w:val="fi-FI"/>
        </w:rPr>
        <w:t>Viitteitä.</w:t>
      </w:r>
    </w:p>
    <w:p>
      <w:pPr>
        <w:pStyle w:val="Normal"/>
        <w:rPr>
          <w:b/>
          <w:b/>
          <w:lang w:val="fi-FI"/>
        </w:rPr>
      </w:pPr>
      <w:r>
        <w:rPr>
          <w:b/>
          <w:lang w:val="fi-FI"/>
        </w:rPr>
      </w:r>
    </w:p>
    <w:p>
      <w:pPr>
        <w:pStyle w:val="Normal"/>
        <w:rPr>
          <w:lang w:val="fi-FI"/>
        </w:rPr>
      </w:pPr>
      <w:r>
        <w:rPr>
          <w:lang w:val="fi-FI"/>
        </w:rPr>
        <w:t>Kadar, G, 1999. Rinnasteinen ajattelu suomensukuisten kansojen musiikkiperinteessä.</w:t>
      </w:r>
    </w:p>
    <w:p>
      <w:pPr>
        <w:pStyle w:val="Normal"/>
        <w:rPr>
          <w:lang w:val="fi-FI"/>
        </w:rPr>
      </w:pPr>
      <w:r>
        <w:rPr>
          <w:lang w:val="fi-FI"/>
        </w:rPr>
        <w:t>Jyväskylä Studies in the Arts. Jyväskylän Yliopisto. Jyväskylä.</w:t>
      </w:r>
    </w:p>
    <w:p>
      <w:pPr>
        <w:pStyle w:val="Normal"/>
        <w:rPr>
          <w:lang w:val="fi-FI"/>
        </w:rPr>
      </w:pPr>
      <w:r>
        <w:rPr>
          <w:lang w:val="fi-FI"/>
        </w:rPr>
      </w:r>
    </w:p>
    <w:p>
      <w:pPr>
        <w:pStyle w:val="Normal"/>
        <w:rPr>
          <w:lang w:val="fi-FI"/>
        </w:rPr>
      </w:pPr>
      <w:r>
        <w:rPr>
          <w:lang w:val="fi-FI"/>
        </w:rPr>
        <w:t>Parvia, R. 1992. The Finnish Concept of Space, a Mythical Spiritual View. In: Social Space, Human Spatial Behaviour in Dwellings and Settlements. Eds. Ole Grøn, Erika Engelstad, Inge Lindblom. Odense University Press, Odense. 149-154.</w:t>
      </w:r>
    </w:p>
    <w:p>
      <w:pPr>
        <w:pStyle w:val="Normal"/>
        <w:rPr>
          <w:lang w:val="fi-FI"/>
        </w:rPr>
      </w:pPr>
      <w:r>
        <w:rPr>
          <w:lang w:val="fi-FI"/>
        </w:rPr>
      </w:r>
    </w:p>
    <w:p>
      <w:pPr>
        <w:pStyle w:val="Normal"/>
        <w:rPr>
          <w:lang w:val="fi-FI"/>
        </w:rPr>
      </w:pPr>
      <w:r>
        <w:rPr>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21:00Z</dcterms:created>
  <dc:creator>Riitta Parvia</dc:creator>
  <dc:description/>
  <cp:keywords/>
  <dc:language>en-US</dc:language>
  <cp:lastModifiedBy>Riitta Parvia</cp:lastModifiedBy>
  <cp:lastPrinted>2004-04-13T18:28:00Z</cp:lastPrinted>
  <dcterms:modified xsi:type="dcterms:W3CDTF">2007-12-17T17:35:00Z</dcterms:modified>
  <cp:revision>11</cp:revision>
  <dc:subject/>
  <dc:title>(c) Riitta Parvia, Balsfjordvinden 44, 9006 Tromsø,           29</dc:title>
</cp:coreProperties>
</file>