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Riitta Parvia, 3002.</w:t>
      </w:r>
    </w:p>
    <w:p>
      <w:pPr>
        <w:pStyle w:val="Normal"/>
        <w:rPr>
          <w:lang w:val="de-DE"/>
        </w:rPr>
      </w:pPr>
      <w:r>
        <w:rPr>
          <w:lang w:val="de-DE"/>
        </w:rPr>
      </w:r>
    </w:p>
    <w:p>
      <w:pPr>
        <w:pStyle w:val="Normal"/>
        <w:rPr>
          <w:lang w:val="de-DE"/>
        </w:rPr>
      </w:pPr>
      <w:r>
        <w:rPr>
          <w:lang w:val="de-DE"/>
        </w:rPr>
      </w:r>
    </w:p>
    <w:p>
      <w:pPr>
        <w:pStyle w:val="Normal"/>
        <w:rPr>
          <w:b/>
          <w:b/>
          <w:sz w:val="28"/>
          <w:lang w:val="fi-FI"/>
        </w:rPr>
      </w:pPr>
      <w:r>
        <w:rPr>
          <w:b/>
          <w:sz w:val="28"/>
          <w:lang w:val="fi-FI"/>
        </w:rPr>
        <w:t>Voiko tanssiterapialla hoitaa fibromyalgiaa?</w:t>
      </w:r>
    </w:p>
    <w:p>
      <w:pPr>
        <w:pStyle w:val="Normal"/>
        <w:rPr>
          <w:b/>
          <w:b/>
          <w:sz w:val="28"/>
          <w:lang w:val="fi-FI"/>
        </w:rPr>
      </w:pPr>
      <w:r>
        <w:rPr>
          <w:b/>
          <w:sz w:val="28"/>
          <w:lang w:val="fi-FI"/>
        </w:rPr>
      </w:r>
    </w:p>
    <w:p>
      <w:pPr>
        <w:pStyle w:val="Normal"/>
        <w:rPr/>
      </w:pPr>
      <w:r>
        <w:rPr>
          <w:lang w:val="fi-FI"/>
        </w:rPr>
        <w:t>Olen määritellyt tanssiterapian vuorovaikutukselliseksi psykoterapiamuodoksi, mutta tanssiterapian mahdollisuudet eivät rajoitu ensisijaisesti psyykkisten ongelmien hoitamiseen. Terapeutin koulutustaustasta riippuu millaisia avuja  hänellä on fyysisten ongelmien hoitamiseen. Ruumista ja henkeä ei voida erottaa toisistaan muuta kuin teoriassa, mutta joskus on aiheellista painottaa yhtä osa-aluetta käytännöllisistä ja hoidollisista syistä. Tarkoitukseni on tässä kertoa siitä miten olen tanssiterapeuttina  käyttänyt itseäni työvälineenä työskennellessäni fibromyalgiaa potevien naisten kanssa.</w:t>
      </w:r>
    </w:p>
    <w:p>
      <w:pPr>
        <w:pStyle w:val="Normal"/>
        <w:rPr>
          <w:lang w:val="fi-FI"/>
        </w:rPr>
      </w:pPr>
      <w:r>
        <w:rPr>
          <w:lang w:val="fi-FI"/>
        </w:rPr>
        <w:t xml:space="preserve"> </w:t>
      </w:r>
    </w:p>
    <w:p>
      <w:pPr>
        <w:pStyle w:val="Normal"/>
        <w:rPr>
          <w:lang w:val="fi-FI"/>
        </w:rPr>
      </w:pPr>
      <w:r>
        <w:rPr>
          <w:lang w:val="fi-FI"/>
        </w:rPr>
        <w:t xml:space="preserve">Fibromyalgia määritellään reumasairaudeksi, krooniseksi kipusyndromaksi, johon liittyy erilaisia lihas- ja hermosärkyjä, väsymystä, unihäiriöitä ja masennusta. Naisten hormonaalisia ongelmia ei yleensä mainita, mutta kun oireista kärsivät enimmäkseen ovat menopaussi-ikäisiä naisia ei ajatus liene kaukaa haettu. Fibromyalgian diagnostiset kriteerit ovat yksinkertaisia: asianomaisen </w:t>
      </w:r>
    </w:p>
    <w:p>
      <w:pPr>
        <w:pStyle w:val="Normal"/>
        <w:rPr>
          <w:lang w:val="fi-FI"/>
        </w:rPr>
      </w:pPr>
      <w:r>
        <w:rPr>
          <w:lang w:val="fi-FI"/>
        </w:rPr>
        <w:t>kahdeksastatoista triggerpisteestä tulee yhdentoista olla jatkuvasti kivuliaita. Kipupisteitten tulee sijaita ruumiin joka neljänneksessä, niin ylä- kuin alaosassa ja ruumiin kummallakin puolella. Tyypillistä monille fibromyalgiasta kärsiville on yliliikkuvat nivelet, ja lyhentyneet, kireät ja kipeät, kosketusarat lihakset ja jänteet. Asianomainen kärsii energiakriisistä eikä tahdo löytää apua vaivoihinsa.</w:t>
      </w:r>
    </w:p>
    <w:p>
      <w:pPr>
        <w:pStyle w:val="Normal"/>
        <w:rPr>
          <w:lang w:val="fi-FI"/>
        </w:rPr>
      </w:pPr>
      <w:r>
        <w:rPr>
          <w:lang w:val="fi-FI"/>
        </w:rPr>
        <w:t>Hän kokee tilanteensa masentavaksi ja jopa toivottomaksi. Syyt kroonisiin kiputiloihin vaihtelevat, mutta usein paljastuu potilashistoriasta pitkään jatkunut vaikea elämäntilanne, ulkoinen stressi taikka sisäsyntyinen rasitus, kuten esimerkiksi oman ruumiin vinoudesta johtuva epätarkoituksellisuus.</w:t>
      </w:r>
    </w:p>
    <w:p>
      <w:pPr>
        <w:pStyle w:val="Normal"/>
        <w:rPr>
          <w:lang w:val="fi-FI"/>
        </w:rPr>
      </w:pPr>
      <w:r>
        <w:rPr>
          <w:lang w:val="fi-FI"/>
        </w:rPr>
      </w:r>
    </w:p>
    <w:p>
      <w:pPr>
        <w:pStyle w:val="Normal"/>
        <w:rPr>
          <w:lang w:val="fi-FI"/>
        </w:rPr>
      </w:pPr>
      <w:r>
        <w:rPr>
          <w:lang w:val="fi-FI"/>
        </w:rPr>
        <w:t>Fyysistä treenausta suositellaan usien fibromyalgiapotilaille hoidoksi. Mutta he eivät useinkaan ole motivoituneita fyysisiin treeniohjelmiin, he kokevat treenauksen liian rasittavana tai liikuntamuoto ei sovi heille. Treenirutiinit onkin suunniteltu terveitten ryhmille, ja salien lattiat ovat usein kovia ja aiheuttavat lisäkipuja ennestään kipeille lihaksille.</w:t>
      </w:r>
    </w:p>
    <w:p>
      <w:pPr>
        <w:pStyle w:val="Normal"/>
        <w:rPr>
          <w:lang w:val="fi-FI"/>
        </w:rPr>
      </w:pPr>
      <w:r>
        <w:rPr>
          <w:lang w:val="fi-FI"/>
        </w:rPr>
      </w:r>
    </w:p>
    <w:p>
      <w:pPr>
        <w:pStyle w:val="Normal"/>
        <w:rPr/>
      </w:pPr>
      <w:r>
        <w:rPr>
          <w:lang w:val="fi-FI"/>
        </w:rPr>
        <w:t xml:space="preserve">Fibromyalgia on monitahoinen syndrooma, siitä syystä  potilaitten ongelmatkin vaihtelevat suuresti. Kokemukseni mukaan monet fibromyaligasta kärsivät tupakoivat, heidän hengityksensä on pintapuolista ja heillä on usein huono ryhti. Jotkut ovat luopuneet toivosta parantaa tilaansa, sillä he tuntevat itsensä liian huonokuntoisiksi ja väsyneiksi jaksaakseen tehdä tilansa hyväksi paljoakaan. Jotkut ovat motivoituneita työskentelemään itsensä kanssa, mutta he tarvitsevat tukea ja sysäyksen päästäkseen aluun. He tarvisevat myös harjoitusohjelmia, </w:t>
      </w:r>
    </w:p>
    <w:p>
      <w:pPr>
        <w:pStyle w:val="Normal"/>
        <w:rPr>
          <w:lang w:val="fi-FI"/>
        </w:rPr>
      </w:pPr>
      <w:r>
        <w:rPr>
          <w:lang w:val="fi-FI"/>
        </w:rPr>
        <w:t xml:space="preserve">joita suunnitellessa heidän erityiset tarpeensa otetaan huomioon. Ehdottamani menetelmät syntyivät näitten motivoituneitten kanssa työskennellessä. </w:t>
      </w:r>
    </w:p>
    <w:p>
      <w:pPr>
        <w:pStyle w:val="Normal"/>
        <w:rPr>
          <w:lang w:val="fi-FI"/>
        </w:rPr>
      </w:pPr>
      <w:r>
        <w:rPr>
          <w:lang w:val="fi-FI"/>
        </w:rPr>
        <w:t>Terapeutti on aina potilansa tai asiakkaansa motivaatiosta riippuvainen.</w:t>
      </w:r>
    </w:p>
    <w:p>
      <w:pPr>
        <w:pStyle w:val="Normal"/>
        <w:rPr>
          <w:lang w:val="fi-FI"/>
        </w:rPr>
      </w:pPr>
      <w:r>
        <w:rPr>
          <w:lang w:val="fi-FI"/>
        </w:rPr>
      </w:r>
    </w:p>
    <w:p>
      <w:pPr>
        <w:pStyle w:val="Normal"/>
        <w:rPr/>
      </w:pPr>
      <w:r>
        <w:rPr>
          <w:lang w:val="fi-FI"/>
        </w:rPr>
        <w:t>Lähtökohtani, ehdottaessani harjoitusohjelmaa fiboromyaliasta kärsiville, on toteamus, että aktiivinen fyysinen harjoittelu voi tehdä jännittyneet ja kivuliaat lihakset entistä kipeämmiksi, mikäli ei lihaksia ja niitten kiinnityskohtia</w:t>
      </w:r>
    </w:p>
    <w:p>
      <w:pPr>
        <w:pStyle w:val="Normal"/>
        <w:rPr/>
      </w:pPr>
      <w:r>
        <w:rPr>
          <w:lang w:val="fi-FI"/>
        </w:rPr>
        <w:t>käsitellä ensin. Mutta kaikkein ensimmäiseksi suosittelen kevyttä, rentouttavaa hierontaa. Mutta kaikki eivät pidä hieronnasta tai ole autettu sillä. Jonkinlaisesta rentoutuksesta on kuitenkin hyvä aloittaa. Rentoutus voi olla passiivista tai aktiivista. Ensiksi opitaan passiivista rentoutusta, joka tekee olon raskaantuntuiseksi. Sen oppiminen tapahtuu yleensä nopeasti. Tästä siirrytään oppimaan aktiivista rentoutusta, joka saa aikaan keveydentunteen. Kun keveydentunne on saavutettu voidaan aloittaa yksinkertainen harjoittelu.</w:t>
      </w:r>
    </w:p>
    <w:p>
      <w:pPr>
        <w:pStyle w:val="Normal"/>
        <w:rPr>
          <w:lang w:val="fi-FI"/>
        </w:rPr>
      </w:pPr>
      <w:r>
        <w:rPr>
          <w:lang w:val="fi-FI"/>
        </w:rPr>
      </w:r>
    </w:p>
    <w:p>
      <w:pPr>
        <w:pStyle w:val="Normal"/>
        <w:rPr/>
      </w:pPr>
      <w:r>
        <w:rPr>
          <w:lang w:val="fi-FI"/>
        </w:rPr>
        <w:t>Sensijaan että liikuttaisiin (ulkoisessa) tilassa koontaen ja ojennellen liikunta-elinten pitkiä lihaksia, niinkuin fyysisissä treenimuodoissa on tapana tehdä, asetummekin lattialle selinmakuulle ja käännämme huomiomme sisäiseen tilaamme. Rentouduttuamme paneudumme normaalin, hyvän hengityksen oppimiseen. Etsimme myös kroppamme syviä lihaksia, joita emme useinkaan ole tiedostaneet tai tottuneet käyttämään, ja lihaksia, joitten laatu voi olla hypotonista.</w:t>
      </w:r>
    </w:p>
    <w:p>
      <w:pPr>
        <w:pStyle w:val="Normal"/>
        <w:rPr>
          <w:lang w:val="fi-FI"/>
        </w:rPr>
      </w:pPr>
      <w:r>
        <w:rPr>
          <w:lang w:val="fi-FI"/>
        </w:rPr>
      </w:r>
    </w:p>
    <w:p>
      <w:pPr>
        <w:pStyle w:val="Normal"/>
        <w:rPr>
          <w:lang w:val="fi-FI"/>
        </w:rPr>
      </w:pPr>
      <w:r>
        <w:rPr>
          <w:lang w:val="fi-FI"/>
        </w:rPr>
        <w:t xml:space="preserve">Ihmisiä, joilla on vaivanaan kivuliaat lihakset, mahdollisesti yliliikkuvat nivelet ja jaksamattomuus, voivat hyötyä isometrisistä vastustusharjoituksista ja pitääkin niistä. Vastustusharjoitukset ovat avuksi ruvetessa tasapainottamaan nivelten yliliikkuvuutta lihasvoimalla ja stabiloimaan reistaavia niveliä. Voiman lisäämiseen yhdistetään vähitellen venytysharjoittelu. En kuitenkaan venyttelisi kireitä lihaksia ennenkuin niitä on löystetty. Kireitä pitkiä lihaksia ei tahdo saada löystettyä ilman että kipupisteitä ensin on käsitelty. Kipupisteisiin voi kajota sen jälkeen kun asianomainen on oppinut vapauttamaan hengityksensä. </w:t>
      </w:r>
    </w:p>
    <w:p>
      <w:pPr>
        <w:pStyle w:val="Normal"/>
        <w:rPr>
          <w:lang w:val="fi-FI"/>
        </w:rPr>
      </w:pPr>
      <w:r>
        <w:rPr>
          <w:lang w:val="fi-FI"/>
        </w:rPr>
      </w:r>
    </w:p>
    <w:p>
      <w:pPr>
        <w:pStyle w:val="Normal"/>
        <w:rPr/>
      </w:pPr>
      <w:r>
        <w:rPr>
          <w:lang w:val="fi-FI"/>
        </w:rPr>
        <w:t>Kipupisteitä käsitellään painamalla niitä. Painaminen on kivuliasta mutta sen verran on kestettävä ja kipuun on totuttava. Ryhtyessään painelemaan kipupisteitä terapeutti valmistautuu ensin tehtäväänsä, hän lämmittää kätensä ja keskittää itsensä. Sitten hän painaa kipupistettä peukalotyynyllään rauhallisesti ja napakasti muutaman sekunnin ajan. Molemmat paneutuvat  tapahtumaan. Potilas kohtaa kivun ja molemmat hengittävät painamisen aikana hitaasti ulos. Potilas ikäänkuin luovuttaa kipunsa ja terapeutti välittää energiaansa potilaaseen. Potilaan hengitys kertoo terapeutille mitä potilas kestää ja miten häneen tulee suhtautua, samalla terapeutin peukalo rekisteröi mitä kudoksessa tapahtuu.</w:t>
      </w:r>
    </w:p>
    <w:p>
      <w:pPr>
        <w:pStyle w:val="Normal"/>
        <w:rPr>
          <w:lang w:val="fi-FI"/>
        </w:rPr>
      </w:pPr>
      <w:r>
        <w:rPr>
          <w:lang w:val="fi-FI"/>
        </w:rPr>
      </w:r>
    </w:p>
    <w:p>
      <w:pPr>
        <w:pStyle w:val="Normal"/>
        <w:rPr/>
      </w:pPr>
      <w:r>
        <w:rPr>
          <w:lang w:val="fi-FI"/>
        </w:rPr>
        <w:t>Kun kipupisteitä on käsitelty ja lihaksia löystytetty ja voimistettu, ruvetaan venyttelemään. On olemassa monenlaisia venyttelytapoja, passiivisia ja aktiivisia. En suosittelisi henkilölle, jolla on yliliikkuvat nivelet ja kireät lihakset, passivista venytystä, opetan hänelle mieluumin aktiivista venyttelyä ja sen jälkeen jopa venytystä, jossa hän samalla koontaa antagonistisen lihaksen tehokkuuden lisäämiseksi ja yhdistää hengityksen työskentelyynsä. Tärkeintä venytyksessä on oppia tuntemaan mitä venytetään niin, että venyttää lihaksiaan ilman että vahingoittaa niveliään. Venytyksen tulee tuntua lihaksen sisällä sen keskiosassa. Venytys tehdään hitaasti, keskittyen ja hengittäen suhteessa tekemiseen.</w:t>
      </w:r>
    </w:p>
    <w:p>
      <w:pPr>
        <w:pStyle w:val="Normal"/>
        <w:rPr>
          <w:lang w:val="fi-FI"/>
        </w:rPr>
      </w:pPr>
      <w:r>
        <w:rPr>
          <w:lang w:val="fi-FI"/>
        </w:rPr>
      </w:r>
    </w:p>
    <w:p>
      <w:pPr>
        <w:pStyle w:val="Normal"/>
        <w:rPr/>
      </w:pPr>
      <w:r>
        <w:rPr>
          <w:lang w:val="fi-FI"/>
        </w:rPr>
        <w:t>Olen yrittänyt tuoda esiin että tarkoituksenmukaisen hengityksen oppiminen on harjoittelun perusta. Harjoitteluun on keskittyttävä, on paneuduttava henkisesti siihen mitä tekee. Kun lihaksia löystetään ja voimistetaan, opitaan samalla jotakin omista voimavaroista ja niitten tarkoituksenmukaisesta käytöstä.</w:t>
      </w:r>
    </w:p>
    <w:p>
      <w:pPr>
        <w:pStyle w:val="Normal"/>
        <w:rPr>
          <w:lang w:val="fi-FI"/>
        </w:rPr>
      </w:pPr>
      <w:r>
        <w:rPr>
          <w:lang w:val="fi-FI"/>
        </w:rPr>
      </w:r>
    </w:p>
    <w:p>
      <w:pPr>
        <w:pStyle w:val="Normal"/>
        <w:rPr>
          <w:lang w:val="fi-FI"/>
        </w:rPr>
      </w:pPr>
      <w:r>
        <w:rPr>
          <w:lang w:val="fi-FI"/>
        </w:rPr>
        <w:t>Alkuharjoittelun jälkeen tapahtuu liikkeitten vapautus ja stabilointi parhaiten seisaaltaan ja liikkuen tilassa, jolloin opitaan keskittämään liikkeet, toimimaan keskustaliikkeen periaatteella, työskentelemään maan pakoisvoimaa vastaan ja korvaamaan epätarkoituksenmukaiset liiketottumukset tarkoituksenmukaisilla. Apunamme työskentelyssä on yksilöllisesti sovelletut tanssiterapiaharjoitukset, psykomotoriset harjoitukset ja body-terapiat. Tanssiterapia on luovaa työtä terapeutille, hän voi kehittää uusia työmenetelmiä senmukaan mitä asiakas tarvitsee.Yhteistyösopimus ja yhteistyön laatu määräävät mitä tehdään.</w:t>
      </w:r>
    </w:p>
    <w:p>
      <w:pPr>
        <w:pStyle w:val="Normal"/>
        <w:rPr>
          <w:lang w:val="fi-FI"/>
        </w:rPr>
      </w:pPr>
      <w:r>
        <w:rPr>
          <w:lang w:val="fi-FI"/>
        </w:rPr>
      </w:r>
    </w:p>
    <w:p>
      <w:pPr>
        <w:pStyle w:val="Normal"/>
        <w:rPr>
          <w:lang w:val="fi-FI"/>
        </w:rPr>
      </w:pPr>
      <w:r>
        <w:rPr>
          <w:lang w:val="fi-FI"/>
        </w:rPr>
        <w:t xml:space="preserve">Konkreettisen, fyysisen harjoittelun myötä opitaan somaattista ja kinesteettistä </w:t>
      </w:r>
    </w:p>
    <w:p>
      <w:pPr>
        <w:pStyle w:val="Normal"/>
        <w:rPr/>
      </w:pPr>
      <w:r>
        <w:rPr>
          <w:lang w:val="fi-FI"/>
        </w:rPr>
        <w:t>herkyyttä ja tietoutta omasta itsestä. Vaikka harjoitukset ovat yksinkertaisia ne vaativat keskittymistä. Koska on helppoa lipsahtaa takaisin entisiin, epätarkoi-tuksenmukaisiin liikettottumuksiin, vaatii tulosten pysyminen jatkuvaa harjoitte-lua. Itsensä kanssa työskennellessä on ilo keksiä uusia harjoituksia ja löytää uusia puolia itsestään, näin harjoittelusta tulee palkitsevaa ja osa harjoittelijan elämää.</w:t>
      </w:r>
    </w:p>
    <w:p>
      <w:pPr>
        <w:pStyle w:val="Normal"/>
        <w:rPr>
          <w:lang w:val="fi-FI"/>
        </w:rPr>
      </w:pPr>
      <w:r>
        <w:rPr>
          <w:lang w:val="fi-FI"/>
        </w:rPr>
      </w:r>
    </w:p>
    <w:p>
      <w:pPr>
        <w:pStyle w:val="Normal"/>
        <w:rPr>
          <w:lang w:val="fi-FI"/>
        </w:rPr>
      </w:pPr>
      <w:r>
        <w:rPr>
          <w:lang w:val="fi-FI"/>
        </w:rPr>
        <w:t xml:space="preserve">Jotkut ovat kutsuneet työskentelytapaani tiedostavaksi. Se mitä tässä ensisijassa tiedostetaan on potilaan tai asiakkaan liikkumistottumuksia ja hänen voima-varojaan. Voimavarojen tiedostamiseen ja käynnistämiseen liittyy sekä entisten liiketottumusten poisoppimista että uusien, tarkoituksenmukaisempien liiketottu-musten oppimista. Kun tavallinen tanssinopetus tapahtuu instrumentalisella taitojen oppimisen tasolla, on tässä kyse vuorovaikutukseen perustuvasta oppimis-tapahtumasta; ei liikuta pelkästään käyttäytymisen tasolla vaan terapeuttisen muutoksen tasolla; ei opita ainoastaan uusia asioita vaan opitaan oppimaan. Tällaisen terapeuttisen työskentelyn pitkäaikaset vaikutukset ovat seurausta siitä että asinomainen on oppinut oppimaan ja soveltamaan oppimaansa uusissa asiayhteyksissä. </w:t>
      </w:r>
    </w:p>
    <w:p>
      <w:pPr>
        <w:pStyle w:val="Normal"/>
        <w:rPr>
          <w:lang w:val="fi-FI"/>
        </w:rPr>
      </w:pPr>
      <w:r>
        <w:rPr>
          <w:lang w:val="fi-FI"/>
        </w:rPr>
      </w:r>
    </w:p>
    <w:p>
      <w:pPr>
        <w:pStyle w:val="Normal"/>
        <w:rPr>
          <w:lang w:val="fi-FI"/>
        </w:rPr>
      </w:pPr>
      <w:r>
        <w:rPr>
          <w:lang w:val="fi-FI"/>
        </w:rPr>
        <w:t>On mahdollista oppia työskentelmään itsensä kanssa omilla ehdoillaan, ja hankkia myös tietoa siitä millaista apua on tarjolla kun sitä tarvitsee. Fibromyalgiaansa voi oppia hallitsemaan, siitä voi myös päästä. Fyysisten kipujen hellittäessä masennus ja toivottomuus muuttuvat realistisemmaksi suhtautumiseksi elämään.Vanha sanontamme ”ilo on suruista tehty” kuvaa ihmisen mahdollisuutta muuntaa vaikeutensa elämänkokemukseksi ja viisaudeksi, elämäniloksi. Tanssiterapia on  muutoksen työväline.</w:t>
      </w:r>
    </w:p>
    <w:p>
      <w:pPr>
        <w:pStyle w:val="Normal"/>
        <w:rPr>
          <w:lang w:val="fi-FI"/>
        </w:rPr>
      </w:pPr>
      <w:r>
        <w:rPr>
          <w:lang w:val="fi-FI"/>
        </w:rPr>
      </w:r>
    </w:p>
    <w:p>
      <w:pPr>
        <w:pStyle w:val="Normal"/>
        <w:rPr>
          <w:lang w:val="fi-FI"/>
        </w:rPr>
      </w:pPr>
      <w:r>
        <w:rPr>
          <w:lang w:val="fi-FI"/>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41:00Z</dcterms:created>
  <dc:creator>Riitta</dc:creator>
  <dc:description/>
  <cp:keywords/>
  <dc:language>en-US</dc:language>
  <cp:lastModifiedBy>Riitta Parvia</cp:lastModifiedBy>
  <cp:lastPrinted>2002-11-09T13:37:00Z</cp:lastPrinted>
  <dcterms:modified xsi:type="dcterms:W3CDTF">2005-05-26T16:04:00Z</dcterms:modified>
  <cp:revision>4</cp:revision>
  <dc:subject/>
  <dc:title>Riitta Parvia</dc:title>
</cp:coreProperties>
</file>