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en-GB"/>
        </w:rPr>
        <w:t>Riitta Parvia, 2002</w:t>
      </w:r>
    </w:p>
    <w:p>
      <w:pPr>
        <w:pStyle w:val="Normal"/>
        <w:rPr>
          <w:lang w:val="de-DE"/>
        </w:rPr>
      </w:pPr>
      <w:r>
        <w:rPr>
          <w:lang w:val="de-DE"/>
        </w:rPr>
      </w:r>
    </w:p>
    <w:p>
      <w:pPr>
        <w:pStyle w:val="Normal"/>
        <w:rPr>
          <w:lang w:val="de-DE"/>
        </w:rPr>
      </w:pPr>
      <w:r>
        <w:rPr>
          <w:lang w:val="de-DE"/>
        </w:rPr>
      </w:r>
    </w:p>
    <w:p>
      <w:pPr>
        <w:pStyle w:val="Heading1"/>
        <w:rPr>
          <w:lang w:val="nb-NO"/>
        </w:rPr>
      </w:pPr>
      <w:r>
        <w:rPr>
          <w:lang w:val="nb-NO"/>
        </w:rPr>
        <w:t>Hva kan danseterapien bidra med i behandling av fibromyalgi?</w:t>
      </w:r>
    </w:p>
    <w:p>
      <w:pPr>
        <w:pStyle w:val="Normal"/>
        <w:rPr>
          <w:lang w:val="nb-NO"/>
        </w:rPr>
      </w:pPr>
      <w:r>
        <w:rPr>
          <w:lang w:val="nb-NO"/>
        </w:rPr>
      </w:r>
    </w:p>
    <w:p>
      <w:pPr>
        <w:pStyle w:val="Normal"/>
        <w:rPr/>
      </w:pPr>
      <w:r>
        <w:rPr/>
        <w:t>Danseterapi defineres vanligvis som en psykoterapeutisk metode for behandling av psykiske problemer. Men danseterapiens felt kan variere etter som hva slags utdanningsbakgrunn danseterapeuten har. Danseterapeutenes utdanningsbakgrunn er i liten grad dansbasert i dag. Min utdanning er en amerikansk, dansbasert psykomotorterapi. Denne formen avviker fra den norske psykomotorterapien, som vokser ut av den medisinske fysioterapien, forskjellene er paradigmatiske.</w:t>
      </w:r>
    </w:p>
    <w:p>
      <w:pPr>
        <w:pStyle w:val="Normal"/>
        <w:rPr/>
      </w:pPr>
      <w:r>
        <w:rPr/>
        <w:t xml:space="preserve">For ikke å assosieres med den norske psykomotorterapien definerer jeg min faglige identitet som danseterapeut. Da jeg ikke kunne ta tankegodset fra en amerikansk behandlingsform hit måtte jeg skape mitt arbeid ut fra egen kulturs grunnholdninger og ut fra hva det her var behov for og ressurser til. </w:t>
      </w:r>
    </w:p>
    <w:p>
      <w:pPr>
        <w:pStyle w:val="Normal"/>
        <w:rPr/>
      </w:pPr>
      <w:r>
        <w:rPr/>
      </w:r>
    </w:p>
    <w:p>
      <w:pPr>
        <w:pStyle w:val="Normal"/>
        <w:rPr/>
      </w:pPr>
      <w:r>
        <w:rPr/>
        <w:t>Det er vanskelig å skrive om behandlingen av fibromyalgi gjennom bevegelse i det denne formen for behandling er så mye forsket. Anne Marit Mengshoel har gjort et helt livsarbeid på dette området, og både hun og Sissel Steinhaug har skrevet sine doktoravhandlinger om behandlingen av fibromyalgipasienter. Andre</w:t>
      </w:r>
    </w:p>
    <w:p>
      <w:pPr>
        <w:pStyle w:val="Normal"/>
        <w:rPr/>
      </w:pPr>
      <w:r>
        <w:rPr/>
        <w:t>kunne også nevnes. Min hensikt er ikke å diskutere forskning i et sammenlignende perspektiv, men kun å beskrive hvordan jeg har brukt min faglige bakgrunn og meg selv som redskap i praktisk arbeid som behandler.</w:t>
      </w:r>
    </w:p>
    <w:p>
      <w:pPr>
        <w:pStyle w:val="Normal"/>
        <w:rPr/>
      </w:pPr>
      <w:r>
        <w:rPr/>
      </w:r>
    </w:p>
    <w:p>
      <w:pPr>
        <w:pStyle w:val="Normal"/>
        <w:rPr/>
      </w:pPr>
      <w:r>
        <w:rPr/>
        <w:t>Fibromyalgi defineres som en kronisk muskulær smertesyndrom. Dette syndromet består av varierende symptomer, slike som muskelverk, neurologiske problemer, tretthet, utmattelse, søvnproblemer, fordøyelsesproblemer og depresjoner. Kvinners hormonale problemer er ikke vanligvis nevnt, men trolig har de også sitt å si. I det fibromyalgi er et komplekst syndrom med varierende symptomer, varierer pasientkategoriene også. Årsakene til kroniske smerter er sammensatte. Og smertene betyr forskjellige ting for forskjellige individer. En terapeut blir ofte kjent med livshistorier med en eller annen langvarig belasting.</w:t>
      </w:r>
    </w:p>
    <w:p>
      <w:pPr>
        <w:pStyle w:val="Normal"/>
        <w:rPr/>
      </w:pPr>
      <w:r>
        <w:rPr/>
      </w:r>
    </w:p>
    <w:p>
      <w:pPr>
        <w:pStyle w:val="Normal"/>
        <w:rPr/>
      </w:pPr>
      <w:r>
        <w:rPr/>
        <w:t>Det er en alminnelig oppfatning at legene ikke finner grunner til fibromyalgi-pasientens plager. Forskningen av denne tilstanden viser forstyrrete smerte-mekanismer og andre forklaringer bak de forskjellige symptomer. Det kan virke som om allmenpraktikere ikke har satt seg inn i slikt materiale. Og hvis legen ikke bruker sine hender ved undersøkelsen finne han/hun neppe noe. Det en behandler kan finne hos fibromyalgipasienter er ofte hypermobile ledd og korte, spente og smertefulle muskler, unormalt bindevev, dårlig holdning, overfladisk pust og mangelfullt koordinerte bevegelser. Mange av pasientene røker. De sliter med seg selv. Men denne generelle beskrivelsen gjelder ikke alle.</w:t>
      </w:r>
    </w:p>
    <w:p>
      <w:pPr>
        <w:pStyle w:val="Normal"/>
        <w:rPr/>
      </w:pPr>
      <w:r>
        <w:rPr/>
      </w:r>
    </w:p>
    <w:p>
      <w:pPr>
        <w:pStyle w:val="Normal"/>
        <w:rPr/>
      </w:pPr>
      <w:r>
        <w:rPr/>
        <w:t xml:space="preserve">Fysisk trening anbefales ofte som en egnet kur for fibromyalgipasienter. Min erfaring viser at de som lider av fibromyalgi ofte ikke er motiverte til fysiske treningsprogrammer, trening oppleves for hard og passer ikke ens kropp; gymnastikkrutiner er laget for grupper av sunne mennesker, og gymnastikk-hallenes gulv er ofte harde og forårsaker ytterligere belastning for allerede </w:t>
      </w:r>
    </w:p>
    <w:p>
      <w:pPr>
        <w:pStyle w:val="Normal"/>
        <w:rPr/>
      </w:pPr>
      <w:r>
        <w:rPr/>
        <w:t xml:space="preserve">verkende kropper. </w:t>
      </w:r>
    </w:p>
    <w:p>
      <w:pPr>
        <w:pStyle w:val="Normal"/>
        <w:rPr/>
      </w:pPr>
      <w:r>
        <w:rPr/>
      </w:r>
    </w:p>
    <w:p>
      <w:pPr>
        <w:pStyle w:val="Normal"/>
        <w:rPr/>
      </w:pPr>
      <w:r>
        <w:rPr/>
        <w:t>Noen pasienter sier at ingenting kan gjøres, de har akseptert seg selv som kronisk syke. Noen kunne tenke seg å bli kvitt sine symptomer. Noen er motiverte til å jobbe med seg selv, men de trenger treningsopplegg som er tilpasset sine spesielle behov og treningsrom med egnete gulv. Noen er veltrenete. De som har funnet sin treningsform bytter neppe til en annen. De som har søkt alternative terapier kan være interessert i å prøve atter nye terapiformer. De som har trenet hos meg  hadde ikke funnet en egnet behandling eller treningsform.</w:t>
      </w:r>
    </w:p>
    <w:p>
      <w:pPr>
        <w:pStyle w:val="Normal"/>
        <w:rPr/>
      </w:pPr>
      <w:r>
        <w:rPr/>
      </w:r>
    </w:p>
    <w:p>
      <w:pPr>
        <w:pStyle w:val="Normal"/>
        <w:rPr/>
      </w:pPr>
      <w:r>
        <w:rPr/>
        <w:t xml:space="preserve">Min erfaring i arbeid med fibromyalgipasienter viser, at aktiv fysisk trening kan gjøre spent og smertefull muskulatur verre. Vi diskuterer en ramme for vårt samarbeid. Jeg definerer min arbeidsmåte som et deltakerorientert samarbeid. Jeg søker å forstå og ta hensyn til den enkeltes behov og finne en arbeidsform som passer. Arbeidet foregår individuelt i små grupper. </w:t>
      </w:r>
    </w:p>
    <w:p>
      <w:pPr>
        <w:pStyle w:val="Normal"/>
        <w:rPr/>
      </w:pPr>
      <w:r>
        <w:rPr/>
      </w:r>
    </w:p>
    <w:p>
      <w:pPr>
        <w:pStyle w:val="Normal"/>
        <w:rPr/>
      </w:pPr>
      <w:r>
        <w:rPr/>
        <w:t>Vi starter gjerne med avspenning. Avspenning kan være passiv eller aktiv. En passiv metode, som gjør en tung er det første å lære. Etter at professor Schultz, som oppfant autogentreningen, gjorde det kjent at 20 av hans pasienter ble så flinke til å slappe av at de døde, har mange behandlere vært redde for å introdusere passiv avslapping. Pasientene lærer å slappe av under den første sesjonen da de settes til å jobbe parvis med hverandre. Jeg bruker en metode, som trolig stammer fra Lulu Schweigard; man bruker tankebilder, som kan oppleves som humoristiske og frigjørende. Man må gå veien om det tunge for å lære å spenne av aktivt og bli lett. Dette ser jeg som en forutsetning for videre arbeid.</w:t>
      </w:r>
    </w:p>
    <w:p>
      <w:pPr>
        <w:pStyle w:val="Normal"/>
        <w:rPr/>
      </w:pPr>
      <w:r>
        <w:rPr/>
      </w:r>
    </w:p>
    <w:p>
      <w:pPr>
        <w:pStyle w:val="Normal"/>
        <w:rPr/>
      </w:pPr>
      <w:r>
        <w:rPr/>
        <w:t>Vanlige trimrutiner utføres ofte som strekking og sammentrekning av ens lange muskler samt som flytting av ens legeme fra et sted til et annet i rommet. En leder gir kommandoer og gruppen adlyder, beskjedene sendes fra leder til gruppen, rutinene gjentas i et tempo der en ikke har noen mulighet til å kjenne etter. Det gjelder å få blodomløpet i gang og bli andpusten og svett. Denne type trimrutiner praktiseres for grupper av revmatikere og for hjerte- og lungesyke.</w:t>
      </w:r>
    </w:p>
    <w:p>
      <w:pPr>
        <w:pStyle w:val="Normal"/>
        <w:rPr/>
      </w:pPr>
      <w:r>
        <w:rPr/>
      </w:r>
    </w:p>
    <w:p>
      <w:pPr>
        <w:pStyle w:val="Normal"/>
        <w:rPr/>
      </w:pPr>
      <w:r>
        <w:rPr/>
        <w:t>Jeg har få ferdige metoder å anvende. Situasjonen bestemmer hva jeg kan gjøre og arbeidsmetodene blir skapt ut fra hva som trengs. Vi snur oss gjerne innover, hver deltaker individuelt mot sitt eget indre. Liggende på gulvet lærer en god, naturlig pust – en lar det puste. Den gode pusten blir da kombinert med aktiv avspennig samtidig som en gjør små øvelser. En blir kjent med sin kropp, sine dype kropps-muskler og muskler som kan være av hypotone kvalitet. En gir opp spenninger og mobiliserer ubrukte ressurser for å avbalansere sine energier. Sunne kropper finner sin likevekt automatisk, men en fibromyalgisk kropp må lære sine glemte funksjoner. En trenger sin kinestetiske sans når en arbeider med seg selv.</w:t>
      </w:r>
    </w:p>
    <w:p>
      <w:pPr>
        <w:pStyle w:val="Normal"/>
        <w:rPr/>
      </w:pPr>
      <w:r>
        <w:rPr/>
      </w:r>
    </w:p>
    <w:p>
      <w:pPr>
        <w:pStyle w:val="Normal"/>
        <w:rPr/>
      </w:pPr>
      <w:r>
        <w:rPr/>
        <w:t xml:space="preserve">Begrepet kinestetisk sans betyr her at en opplever og kjenner sin indre, somatiske tilstand. Det er omtrent i denne betydning dansere bruker begrepet. Psykiatere, danseterapeuter, danseforskere, etnografer og antropologer har vært oppmerksom på at en kan bli påvirket somatisk av sine medmennesker, men uten at de har klart å forklare hva som skjer. Jeg betrakter kinestetisk/somatisk varhet og bevissthet som en sans, som gjør at en opplever og kjenner sin somatiske tilstand, men som en også kan bruke for å påvirke egen tilstand. Denne ferdighet kan videre brukes som redskap til å forstå en annens somatiske tilstand, og for å skape gjensidighet </w:t>
      </w:r>
    </w:p>
    <w:p>
      <w:pPr>
        <w:pStyle w:val="Normal"/>
        <w:rPr/>
      </w:pPr>
      <w:r>
        <w:rPr/>
        <w:t>og samarbeid på et somatisk/kinestetisk nivå. En kan la seg påvirke/ikke-påvirke eller en kan velge å påvirke etter som hva det er behov for.</w:t>
      </w:r>
    </w:p>
    <w:p>
      <w:pPr>
        <w:pStyle w:val="Normal"/>
        <w:rPr/>
      </w:pPr>
      <w:r>
        <w:rPr/>
      </w:r>
    </w:p>
    <w:p>
      <w:pPr>
        <w:pStyle w:val="Normal"/>
        <w:rPr/>
      </w:pPr>
      <w:r>
        <w:rPr/>
        <w:t xml:space="preserve">Det neste trinnet i treningen kan være å introdusere isometriske motstandsøvelser.  Mennesker med energikrise, hypermobile ledd og smertefull muskulatur kan ha  glede av denne type øving. Dette kan være det første man gjør for å avbalansere hypermobile ledd med noe styrke. Styrking blir kombinert med strekk og pust. Det er lite hensiktsmessig å strekke anspente muskler, derfor må noe gjøres for å myke opp musklene først. Men heller ikke det hjelper før muskelfestene er behandlet. </w:t>
      </w:r>
    </w:p>
    <w:p>
      <w:pPr>
        <w:pStyle w:val="Normal"/>
        <w:rPr/>
      </w:pPr>
      <w:r>
        <w:rPr/>
      </w:r>
    </w:p>
    <w:p>
      <w:pPr>
        <w:pStyle w:val="Normal"/>
        <w:rPr/>
      </w:pPr>
      <w:r>
        <w:rPr/>
        <w:t>Muskelfestene behandles med å øve trykk på dem. Jeg sentrerer meg selv, deretter trykker jeg fast i noen sekunder på triggerpunktet med tommelen. Jeg putter meg mentalt i det jeg gjør og i det som skjer, og puster ut mens jeg trykker. Pasienten gjør det samme, hun møter smerten. Hvis hun holder sin pust stopper jeg og finner på noe annet. Når et muskelfeste er behandlet kan en myke opp selve muskelen for å kunne bruke den, for eksempel å strekke den.</w:t>
      </w:r>
    </w:p>
    <w:p>
      <w:pPr>
        <w:pStyle w:val="Normal"/>
        <w:rPr/>
      </w:pPr>
      <w:r>
        <w:rPr/>
      </w:r>
    </w:p>
    <w:p>
      <w:pPr>
        <w:pStyle w:val="Normal"/>
        <w:rPr/>
      </w:pPr>
      <w:r>
        <w:rPr/>
        <w:t xml:space="preserve">Strekkteknikkene kan være aktive og passive. Jeg ville ikke gi mennesker med hypermobile ledd passivt strekk, men ville lære dem aktivt strekk, og senere endog å strekke muskler mens en kontraherer antagonistiske muskler for økt effekt og for å avbalansere energier. En ’sender’ sin pust til det stedet som skal strekkes. Det viktige er å kjenne strekken inne i muskelkjernen slik at en ikke strekker leddene. Strekking gjøres sakte og forsiktig mens en kjenner etter. Strekking inngår i ens bevegelser. Det er neppe nødvendig å strekke seg ut ved timens slutt i det timen har gjort en langstrukket. Det er viktig ikke bare å strekke sine muskler og nerver men også å stabilisere sine bevegelser. Bevegelsenes ledighet sees i relasjon til bevegelsenes stabilitet. </w:t>
      </w:r>
    </w:p>
    <w:p>
      <w:pPr>
        <w:pStyle w:val="Normal"/>
        <w:rPr/>
      </w:pPr>
      <w:r>
        <w:rPr/>
      </w:r>
    </w:p>
    <w:p>
      <w:pPr>
        <w:pStyle w:val="Normal"/>
        <w:rPr/>
      </w:pPr>
      <w:r>
        <w:rPr/>
        <w:t xml:space="preserve">Stående lærer en å finne ut om sitt forhold til tyngdekraften og å sentrere seg. Forskjellige kroppsfilosofier og -systemer har forskjellige oppfatninger om kroppens senter eller sentra. Felles for dem er at de forskjellige sentra er å finne langs kroppens sentralakse fra anus til isse. Slike sentra ser ut til å være plassert etter mannens kropp. Kvinnens kropp er forskjellig fra mannens og trenger sin egen kroppsfilosofi. Med kroppens senter menes her kroppens tyngdepunkt, som også kan kalles kroppens bevegelsessenter nede i hofteregionen. Japanerne plasserer sitt Hara-senter ca. tre centimeter nedenfor navlen. Det er en høvelig passering for både menn og kvinner. Et senterpunkt er en språklig metafor, et hjelpemiddel for å snakke om noe ellers udefinerbart, for det finnes jo intet slikt konkret punkt i en kropp. Det kan være meningsfullt å tenke på livmoren som et vektsenter i kvinnekroppen – av fysiologiske grunner er den det. I finske kosmologiske forestillinger så man på kvinnen og hennes livmor som et verdenssenter, microkosmos i macro- (Parvia 1996 c) .Bortsett fra gamle kosmologiske forestillinger og østlige kroppsfilosofier, var begrepene </w:t>
      </w:r>
      <w:r>
        <w:rPr>
          <w:i/>
        </w:rPr>
        <w:t>senter</w:t>
      </w:r>
      <w:r>
        <w:rPr/>
        <w:t xml:space="preserve"> og </w:t>
      </w:r>
      <w:r>
        <w:rPr>
          <w:i/>
        </w:rPr>
        <w:t>sentrering</w:t>
      </w:r>
      <w:r>
        <w:rPr/>
        <w:t xml:space="preserve"> viktige i tidlige mellom-europeiske bevegelsessystemer, i enkelte danseformer, i kroppsterapier og i psykomotorterapier. Men denne interessen for sentrering ser ut til å ha mistet sin betydning i nye treningsformer. I motsetning til tidligere, helhetlige og opplevelsesorienterte former virker de mekanistiske og basert på isolasjonsprinsippet, et prinsipp der kroppsdelene beveges isolert fra hverandre. Det å bli sentrert er av terapeutisk betydning for individet. Begrepet senter/sentralitet betegner her et forenende og integrerende prinsipp i bevegelsen (Parvia 1995 d, 1997).</w:t>
      </w:r>
    </w:p>
    <w:p>
      <w:pPr>
        <w:pStyle w:val="Normal"/>
        <w:rPr/>
      </w:pPr>
      <w:r>
        <w:rPr/>
      </w:r>
    </w:p>
    <w:p>
      <w:pPr>
        <w:pStyle w:val="Normal"/>
        <w:rPr/>
      </w:pPr>
      <w:r>
        <w:rPr/>
        <w:t>Jeg starter fra konkrete observasjoner og arbeider konkret med mennesker. Mitt utganspunkt er ikke Cartesiansk dualisme, dualismen i indo-europeisk tenking, eller Delsartes lov om korrespondanse; jeg går ikke ut fra at en bevegelse, gest eller kroppsholdning står for eller uttrykker noe bestemt psykologisk menings-innhold. Slike kausale relasjoner inngår ikke her. Jeg holder meg konkret, mens jeg noen ganger kan bruke metaforsk språk. Gruppedeltakere har sine egne tanker om det de har gjort og opplevd, noe deres terapeut sjelden får vite noe om. Noen har kalt vårt arbeid innsiktsorientert trening, noen emansipatorisk metode og noen en hel livsfilosofi. Slike utsagn viser at de har transformert sine erfaringer og opplevelser til abstrakte begreper. – De har lært å transformere.</w:t>
      </w:r>
    </w:p>
    <w:p>
      <w:pPr>
        <w:pStyle w:val="Normal"/>
        <w:rPr/>
      </w:pPr>
      <w:r>
        <w:rPr/>
      </w:r>
    </w:p>
    <w:p>
      <w:pPr>
        <w:pStyle w:val="Normal"/>
        <w:rPr/>
      </w:pPr>
      <w:r>
        <w:rPr/>
        <w:t>Diskusjoner blir integrert i det praktiske arbeidet. Relasjoner mellom de forskjelli-ge nivåer av vårt arbeid blir skapt umiddelbart. Forståelse blir ikke alltid skapt der og da, men kan oppdages først senere. Tilbakemeldninger kan komme først tyve år etterpå.</w:t>
      </w:r>
    </w:p>
    <w:p>
      <w:pPr>
        <w:pStyle w:val="Normal"/>
        <w:rPr/>
      </w:pPr>
      <w:r>
        <w:rPr/>
      </w:r>
    </w:p>
    <w:p>
      <w:pPr>
        <w:pStyle w:val="Normal"/>
        <w:rPr/>
      </w:pPr>
      <w:r>
        <w:rPr/>
        <w:t xml:space="preserve">Jeg er opptatt av læringsaspektet i terapien. Læring avviker her fra den vanlige instrumentelle læring der en tilegner seg ferdigheter. Denne formen for læring skjer i terapeutisk interaksjon mellom pasient og terapeut (Rogers 1959). Jeg kan utfordre gruppen med å si at en ikke må tro på det jeg sier, men heller finne ut om hva som er rett og riktig for den enkelte, jeg er bare et eksempel på hvordan ting kan gjøres. Metodene er ofte indirekte. Læring omfatter også av-læring og gjen-læring. </w:t>
      </w:r>
    </w:p>
    <w:p>
      <w:pPr>
        <w:pStyle w:val="Normal"/>
        <w:rPr/>
      </w:pPr>
      <w:r>
        <w:rPr/>
      </w:r>
    </w:p>
    <w:p>
      <w:pPr>
        <w:pStyle w:val="Normal"/>
        <w:rPr/>
      </w:pPr>
      <w:r>
        <w:rPr/>
        <w:t xml:space="preserve">De som har en tidligere ervervet kunnskapsbase ser ut til å tilegne seg nye kunnskaper lettere enn de som mangler en slik base. Men tidligere ervervete kunnskaper kan også hindre en i å lære nye, de kan stå i veien. Generelt har kunnskapene en tendens til å akkumulere. Når en har lært å koble informasjoner sammen og transformere dem til ny forståelse og ny kunnskap, kan en si at en har lært å lære. En lærer også å bruke sine kunnskaper i nye situasjoner. Og en læreprosess fortsetter gjerne utover den terapeutiske prosessen. </w:t>
      </w:r>
    </w:p>
    <w:p>
      <w:pPr>
        <w:pStyle w:val="Normal"/>
        <w:rPr/>
      </w:pPr>
      <w:r>
        <w:rPr/>
      </w:r>
    </w:p>
    <w:p>
      <w:pPr>
        <w:pStyle w:val="Normal"/>
        <w:rPr/>
      </w:pPr>
      <w:r>
        <w:rPr/>
        <w:t xml:space="preserve">Det er mulig å lære å leve et sunnere liv. Dette krever kontinuerlig innsats. En kan lære å takle fibromyalgisyndromet og endog kvitte seg med det. Det framheves ofte at trening ikke minsker smertene, at en kun kan lære å mestre dem. En kan tro det beror på treningsmåten. Når en har arbeidet seg fram til en bedre avbalansert kropp og lært en mer hensiktsmessig bruk av seg selv, har man det brukbart med seg selv. Når ikke de fysiske smertene dominerer ens liv blir følelsen av depresjon og håpløshet transformert til en mer realistisk holdning for livet, kanskje til en glede for livet. </w:t>
      </w:r>
    </w:p>
    <w:p>
      <w:pPr>
        <w:pStyle w:val="Normal"/>
        <w:rPr/>
      </w:pPr>
      <w:r>
        <w:rPr/>
      </w:r>
    </w:p>
    <w:p>
      <w:pPr>
        <w:pStyle w:val="Normal"/>
        <w:rPr/>
      </w:pPr>
      <w:r>
        <w:rPr/>
        <w:t xml:space="preserve">Danseterapien kan her defineres som en interaktiv terapeutisk tilnærmingsmåte i rammen av en interaktivistisk kunnskapsteori. Danseterapeuten bruker seg selv som et redskap i samarbeidsprosesser, som kan bidra til å transformere pasientens liv. Jeg har holdt meg på det enkle, praktiske nivået i beskrivelsen av terapeutiske interaksjoner, uten å komme innpå disse interaksjonenes innhold eller den resulterende terapeutiske endringens omfang eller dybde. </w:t>
      </w:r>
    </w:p>
    <w:p>
      <w:pPr>
        <w:pStyle w:val="Normal"/>
        <w:rPr/>
      </w:pPr>
      <w:r>
        <w:rPr/>
      </w:r>
    </w:p>
    <w:p>
      <w:pPr>
        <w:pStyle w:val="Normal"/>
        <w:rPr/>
      </w:pPr>
      <w:r>
        <w:rPr/>
        <w:t>Ref.:</w:t>
      </w:r>
    </w:p>
    <w:p>
      <w:pPr>
        <w:pStyle w:val="Normal"/>
        <w:rPr/>
      </w:pPr>
      <w:r>
        <w:rPr/>
        <w:t xml:space="preserve">Parvia, R. 1995 d.  </w:t>
      </w:r>
      <w:r>
        <w:rPr>
          <w:lang w:val="en-GB"/>
        </w:rPr>
        <w:t>Finno-Ugrian Cosmological Principles in Finnish Dance Therapy. American Dance Therapy Association Conference Poster Session, Rye Brook, New York, October 19-22 1995.</w:t>
      </w:r>
    </w:p>
    <w:p>
      <w:pPr>
        <w:pStyle w:val="Normal"/>
        <w:rPr>
          <w:lang w:val="en-GB"/>
        </w:rPr>
      </w:pPr>
      <w:r>
        <w:rPr>
          <w:lang w:val="en-GB"/>
        </w:rPr>
        <w:t>- 1996 c. The Metaphysical Base of Finnish Dance Therapy. ADTA Newsletter 1/96.</w:t>
      </w:r>
    </w:p>
    <w:p>
      <w:pPr>
        <w:pStyle w:val="Normal"/>
        <w:rPr>
          <w:lang w:val="en-GB"/>
        </w:rPr>
      </w:pPr>
      <w:r>
        <w:rPr>
          <w:lang w:val="en-GB"/>
        </w:rPr>
        <w:t xml:space="preserve">- 1997. Did You Ever Climb a Tree, a childrens’ multimedia workgroup. Proceedings of the 7 International Dance and the Child Conference, The Call of Forests and Lakes, 28.7-3.8.1997, Kuopio, Finland. </w:t>
      </w:r>
    </w:p>
    <w:p>
      <w:pPr>
        <w:pStyle w:val="Normal"/>
        <w:rPr>
          <w:lang w:val="en-GB"/>
        </w:rPr>
      </w:pPr>
      <w:r>
        <w:rPr>
          <w:lang w:val="en-GB"/>
        </w:rPr>
      </w:r>
    </w:p>
    <w:p>
      <w:pPr>
        <w:pStyle w:val="Normal"/>
        <w:rPr>
          <w:lang w:val="en-GB"/>
        </w:rPr>
      </w:pPr>
      <w:r>
        <w:rPr>
          <w:lang w:val="en-GB"/>
        </w:rPr>
        <w:t>Rogers, C, 1959, Significant Learning In Therapy and in Education.</w:t>
      </w:r>
    </w:p>
    <w:p>
      <w:pPr>
        <w:pStyle w:val="Normal"/>
        <w:rPr>
          <w:lang w:val="en-GB"/>
        </w:rPr>
      </w:pPr>
      <w:r>
        <w:rPr>
          <w:lang w:val="en-GB"/>
        </w:rPr>
        <w:t>Educational Leadership. January 1959. 232-242.</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6:00Z</dcterms:created>
  <dc:creator>Riitta</dc:creator>
  <dc:description/>
  <cp:keywords/>
  <dc:language>en-US</dc:language>
  <cp:lastModifiedBy>Riitta Parvia</cp:lastModifiedBy>
  <cp:lastPrinted>2003-09-16T15:20:00Z</cp:lastPrinted>
  <dcterms:modified xsi:type="dcterms:W3CDTF">2005-05-26T14:34:00Z</dcterms:modified>
  <cp:revision>3</cp:revision>
  <dc:subject/>
  <dc:title>Riitta Parvia</dc:title>
</cp:coreProperties>
</file>