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lang w:val="en-US"/>
        </w:rPr>
        <w:t>ADMP Questionary:</w:t>
      </w:r>
      <w:r>
        <w:rPr>
          <w:b/>
          <w:sz w:val="28"/>
          <w:szCs w:val="28"/>
          <w:lang w:val="en-US"/>
        </w:rPr>
        <w:t xml:space="preserve"> Who are we, who am I?</w:t>
      </w:r>
    </w:p>
    <w:p>
      <w:pPr>
        <w:pStyle w:val="Normal"/>
        <w:rPr>
          <w:b/>
          <w:b/>
          <w:sz w:val="28"/>
          <w:szCs w:val="28"/>
          <w:lang w:val="en-US"/>
        </w:rPr>
      </w:pPr>
      <w:r>
        <w:rPr>
          <w:b/>
          <w:sz w:val="28"/>
          <w:szCs w:val="28"/>
          <w:lang w:val="en-US"/>
        </w:rPr>
      </w:r>
    </w:p>
    <w:p>
      <w:pPr>
        <w:pStyle w:val="Normal"/>
        <w:rPr>
          <w:lang w:val="en-US"/>
        </w:rPr>
      </w:pPr>
      <w:r>
        <w:rPr>
          <w:lang w:val="en-US"/>
        </w:rPr>
        <w:t xml:space="preserve">ADMP has sent a questionary asking the members of ADMP to define who they are, what group of people they feel they belong to. The questionary also poses questions about the skin color of the members, black, white, or a category between. How do these two categories, the subjective feeling category and the objective skin color category relate to, or counteract each other? How and for what purpose will ADMP use this information so as to benefit the members? </w:t>
      </w:r>
    </w:p>
    <w:p>
      <w:pPr>
        <w:pStyle w:val="Normal"/>
        <w:rPr>
          <w:lang w:val="en-US"/>
        </w:rPr>
      </w:pPr>
      <w:r>
        <w:rPr>
          <w:lang w:val="en-US"/>
        </w:rPr>
      </w:r>
    </w:p>
    <w:p>
      <w:pPr>
        <w:pStyle w:val="Normal"/>
        <w:rPr/>
      </w:pPr>
      <w:r>
        <w:rPr>
          <w:lang w:val="en-US"/>
        </w:rPr>
        <w:t>As for myself, I define myself as a Finnish woman. However, after having lived 5o years abroad and returned back to Finland, I feel myself even more Finnish than most Finns today. Finland has changed with globalism. However, I mislike calling myself a Finn. We call ourselves Suomalainen. The name Finn was given to us by the Swedish colonizers of our country. They saw no difference between us and the Sami people who populated the same territory. The name Finn connotes a Sami sorcerer. This name Finn was given to us by out group members. The word Finnish refers to nationality, it covers all ethnic groups of the country. If I need to emphasize my ethnicity I present myself as Carelian. However, after having lived most part of my life abroad, I ended up as a marginal person also in my native country. But this is going to change..</w:t>
      </w:r>
    </w:p>
    <w:p>
      <w:pPr>
        <w:pStyle w:val="Normal"/>
        <w:rPr>
          <w:lang w:val="en-US"/>
        </w:rPr>
      </w:pPr>
      <w:r>
        <w:rPr>
          <w:lang w:val="en-US"/>
        </w:rPr>
      </w:r>
    </w:p>
    <w:p>
      <w:pPr>
        <w:pStyle w:val="Normal"/>
        <w:rPr/>
      </w:pPr>
      <w:r>
        <w:rPr>
          <w:lang w:val="en-US"/>
        </w:rPr>
        <w:t>Finns today see themselves as white West-Europeans. The Finnish ideal woman was launched in 1919 after the civil war to counteract and dilute our racial origin, the fact that one third of the genes of Finnish speaking Finns come from Eastern Asia. The Finnish ideal woman beauty has blue round eyes, blond waved hair and neat features. Looking at myself in a mirror I see that I do not fit the ideal. When our genetic past is under-communicated, our language still remains an Oriental language, and it differs from Indo-European ways of thinking and structuring the world. However, Indo-European thinking patterns permeate Finnish bureaucracy, and this discrepancy between the two thinking patterns causes problems for common people, unless they understand that two semantic code systems are at work within the same language universe.</w:t>
      </w:r>
    </w:p>
    <w:p>
      <w:pPr>
        <w:pStyle w:val="Normal"/>
        <w:rPr>
          <w:lang w:val="en-US"/>
        </w:rPr>
      </w:pPr>
      <w:r>
        <w:rPr>
          <w:lang w:val="en-US"/>
        </w:rPr>
      </w:r>
    </w:p>
    <w:p>
      <w:pPr>
        <w:pStyle w:val="Normal"/>
        <w:rPr>
          <w:lang w:val="en-US"/>
        </w:rPr>
      </w:pPr>
      <w:r>
        <w:rPr>
          <w:lang w:val="en-US"/>
        </w:rPr>
        <w:t xml:space="preserve">An example concerns dance, imported dance forms and concepts are alien to Finns. My observation was that when foreign dance forms were not imposed on people, and when they were allowed to dance in ways they felt right for them to dance they seemed to be dancing in Finnish. That is, they seem to structure their dancing in the ways they structure their world in their thoughts and in their language. Imported dance forms and concepts make no sense, unless the new thinking patterns are specifically learned. When learned and assimilated the imported concepts tend to change the culture instead of reinforcing it. </w:t>
      </w:r>
    </w:p>
    <w:p>
      <w:pPr>
        <w:pStyle w:val="Normal"/>
        <w:rPr>
          <w:lang w:val="en-US"/>
        </w:rPr>
      </w:pPr>
      <w:r>
        <w:rPr>
          <w:lang w:val="en-US"/>
        </w:rPr>
      </w:r>
    </w:p>
    <w:p>
      <w:pPr>
        <w:pStyle w:val="Normal"/>
        <w:rPr/>
      </w:pPr>
      <w:r>
        <w:rPr>
          <w:lang w:val="en-US"/>
        </w:rPr>
        <w:t xml:space="preserve">I have written this attempting to show that a person’s ethnic identity may not always fit into a fixed form. I learned in Northern Norway that the indigenous Sami people were largely assimilated into the Norwegian population. However, the reindeer Sami were presented for tourists as The Sami of the North. Occasionally a Sami may present himself as a Sami, or perhaps as a Kven (of Finnish origin) and other times just as a Norwegian, depending on the benefits of the occasion. Their ethnic identity seemed to be situationally determined. I argue that identity can be seen as a process. We are the results of genetic mixtures and outside influences that work to change us as time goes b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5:00Z</dcterms:created>
  <dc:creator>Riitta Parvia</dc:creator>
  <dc:description/>
  <cp:keywords/>
  <dc:language>en-US</dc:language>
  <cp:lastModifiedBy>Your User Name</cp:lastModifiedBy>
  <cp:lastPrinted>2013-04-19T00:15:00Z</cp:lastPrinted>
  <dcterms:modified xsi:type="dcterms:W3CDTF">2013-10-23T08:28:00Z</dcterms:modified>
  <cp:revision>18</cp:revision>
  <dc:subject/>
  <dc:title/>
</cp:coreProperties>
</file>