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iitta Parvia, Balsfjordvinden 44, 9006 Tromsø                                 01.02.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rPr>
        <w:t>Kulturnytt, ”Tromsø.”</w:t>
      </w:r>
    </w:p>
    <w:p>
      <w:pPr>
        <w:pStyle w:val="Normal"/>
        <w:rPr>
          <w:b/>
          <w:b/>
          <w:sz w:val="28"/>
          <w:szCs w:val="28"/>
        </w:rPr>
      </w:pPr>
      <w:r>
        <w:rPr>
          <w:b/>
          <w:sz w:val="28"/>
          <w:szCs w:val="28"/>
        </w:rPr>
      </w:r>
    </w:p>
    <w:p>
      <w:pPr>
        <w:pStyle w:val="Normal"/>
        <w:rPr>
          <w:b/>
          <w:b/>
          <w:sz w:val="28"/>
          <w:szCs w:val="28"/>
        </w:rPr>
      </w:pPr>
      <w:r>
        <w:rPr>
          <w:b/>
          <w:sz w:val="28"/>
          <w:szCs w:val="28"/>
        </w:rPr>
        <w:t>Tromsøjenta Randi Patterson hedret av dronningen Margarethe</w:t>
      </w:r>
    </w:p>
    <w:p>
      <w:pPr>
        <w:pStyle w:val="Normal"/>
        <w:rPr>
          <w:b/>
          <w:b/>
          <w:sz w:val="28"/>
          <w:szCs w:val="28"/>
        </w:rPr>
      </w:pPr>
      <w:r>
        <w:rPr>
          <w:b/>
          <w:sz w:val="28"/>
          <w:szCs w:val="28"/>
        </w:rPr>
      </w:r>
    </w:p>
    <w:p>
      <w:pPr>
        <w:pStyle w:val="Normal"/>
        <w:rPr/>
      </w:pPr>
      <w:r>
        <w:rPr/>
      </w:r>
    </w:p>
    <w:p>
      <w:pPr>
        <w:pStyle w:val="Normal"/>
        <w:rPr/>
      </w:pPr>
      <w:r>
        <w:rPr/>
        <w:t xml:space="preserve">Gratulerer tromsøjenta, danseren og koreografen Randi Patterson, som nylig har blitt tildelt det gjeve ridderkorset av HKH dronning Margarethe II i Danmark for sitt livsarbeid for den moderne dans. Hun har blitt hyldet som dansens ukronete dronning i Danmark. </w:t>
      </w:r>
    </w:p>
    <w:p>
      <w:pPr>
        <w:pStyle w:val="Normal"/>
        <w:rPr/>
      </w:pPr>
      <w:r>
        <w:rPr/>
      </w:r>
    </w:p>
    <w:p>
      <w:pPr>
        <w:pStyle w:val="Normal"/>
        <w:rPr/>
      </w:pPr>
      <w:r>
        <w:rPr/>
        <w:t xml:space="preserve">Randi kom som tolvåring til Tromsø fra England tidlig i 60-årene. I England hadde hun trenet klassisk ballet. I Tromsø fikk hun tilknytting til stedets dansemiljø, slik det artet seg den gangen. Signe Landmark underviste i fridans. </w:t>
      </w:r>
    </w:p>
    <w:p>
      <w:pPr>
        <w:pStyle w:val="Normal"/>
        <w:rPr/>
      </w:pPr>
      <w:r>
        <w:rPr/>
      </w:r>
    </w:p>
    <w:p>
      <w:pPr>
        <w:pStyle w:val="Normal"/>
        <w:rPr/>
      </w:pPr>
      <w:r>
        <w:rPr/>
        <w:t xml:space="preserve">I 1964 kom jeg til Tromsø fra Finland med amerikansk moderne dans, som da for første gang ble introdusert i Norge. I Friundervingens dansestudio i Tromsø, som jeg tok initiativet til og som jeg underviste i, ble to moderne danseteknikker, som var utviklet i USA, innført, Martha Grahams og Nadja Chilkowskys. Martha Graham var en vaudevilledanser, som hadde skapt sin egen lyriske dansestil og undervisningsmetode. Nadja Chilkowsky var en akademiker, en intellektuell, som hadde utviklet sin danseteknikk. Jeg husker hennes dansutdanning som en krevende fysisk, mental og emosjonell disiplin. Her i Tromsø passet Grahams expressionisme dårlig for danseamatører som kom fra linjegymnastikk og turn. Derimot rimet Chilkowskys harde treningssystem bedre med deres ideer om dansetrening. </w:t>
      </w:r>
    </w:p>
    <w:p>
      <w:pPr>
        <w:pStyle w:val="Normal"/>
        <w:rPr/>
      </w:pPr>
      <w:r>
        <w:rPr/>
      </w:r>
    </w:p>
    <w:p>
      <w:pPr>
        <w:pStyle w:val="Normal"/>
        <w:rPr/>
      </w:pPr>
      <w:r>
        <w:rPr/>
        <w:t>Randi trente dans i Friundervisningens dansestudio, men hun måtte ut for å få seg formell dansutdanning. Hun ble utdannet hos Jorunn Kirkenær i Balletinstituttet i Oslo, deretter i London Contemporary School of Dance, eller The Place, som det heter, der Graham teknikk da var innført fra Amerika. Hun trente også hos Ballet Rambert i London, og hos Birger Bartholin i København. Som faglært danser og koreograf etablerte Randi seg i København i begynnelsen av 70-årene. Der grunnla hun sitt danseteater, Living Movement i 1971, deretter Patterson Project som ble til Nytt Dansk Danseteater. Til sist grunnla hun Patterson Company.</w:t>
      </w:r>
    </w:p>
    <w:p>
      <w:pPr>
        <w:pStyle w:val="Normal"/>
        <w:rPr/>
      </w:pPr>
      <w:r>
        <w:rPr/>
      </w:r>
    </w:p>
    <w:p>
      <w:pPr>
        <w:pStyle w:val="Normal"/>
        <w:rPr/>
      </w:pPr>
      <w:r>
        <w:rPr/>
        <w:t xml:space="preserve">Det som preger Randis dans er at hun for lengst har forlatt danseformalismen til fordel for et kreativt, utvidet og kontekstuelt begrep om dans. Mine begreper og definisjoner om dans har gjennomgått lignende utvikling. Det er disse utvidete og utdypete perspektivene på dans som stadig fører Randi og meg i fertile dialoger med hverandre. Slik dialog bidrar til å skape faglig samhold. Tverrfaglighet igjen bidrar til å skape faglige relasjoner over faggrenser så vel som nasjonale grenser. Hjemmesidene våre sier noe om dette: </w:t>
      </w:r>
      <w:hyperlink r:id="rId2">
        <w:r>
          <w:rPr>
            <w:rStyle w:val="InternetLink"/>
          </w:rPr>
          <w:t>www.randipattersoncompany.com</w:t>
        </w:r>
      </w:hyperlink>
      <w:r>
        <w:rPr/>
        <w:t xml:space="preserve">  -  </w:t>
      </w:r>
      <w:hyperlink r:id="rId3">
        <w:r>
          <w:rPr>
            <w:rStyle w:val="InternetLink"/>
          </w:rPr>
          <w:t>www.danskdanseteater.dk</w:t>
        </w:r>
      </w:hyperlink>
      <w:r>
        <w:rPr/>
        <w:t xml:space="preserve"> - </w:t>
      </w:r>
      <w:hyperlink r:id="rId4">
        <w:r>
          <w:rPr>
            <w:rStyle w:val="InternetLink"/>
          </w:rPr>
          <w:t>www.dancetherapy.no</w:t>
        </w:r>
      </w:hyperlink>
      <w:r>
        <w:rPr/>
        <w:t xml:space="preserve"> </w:t>
      </w:r>
    </w:p>
    <w:p>
      <w:pPr>
        <w:pStyle w:val="Normal"/>
        <w:rPr/>
      </w:pPr>
      <w:r>
        <w:rPr/>
      </w:r>
    </w:p>
    <w:p>
      <w:pPr>
        <w:pStyle w:val="Normal"/>
        <w:rPr/>
      </w:pPr>
      <w:r>
        <w:rPr/>
      </w:r>
    </w:p>
    <w:p>
      <w:pPr>
        <w:pStyle w:val="Normal"/>
        <w:rPr>
          <w:u w:val="double"/>
        </w:rPr>
      </w:pPr>
      <w:r>
        <w:rPr>
          <w:u w:val="double"/>
        </w:rPr>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ipattersoncompany.com/" TargetMode="External"/><Relationship Id="rId3" Type="http://schemas.openxmlformats.org/officeDocument/2006/relationships/hyperlink" Target="http://www.danskdanseteater.dk/" TargetMode="External"/><Relationship Id="rId4" Type="http://schemas.openxmlformats.org/officeDocument/2006/relationships/hyperlink" Target="http://www.dancetherapy.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17:00Z</dcterms:created>
  <dc:creator>Riitta</dc:creator>
  <dc:description/>
  <cp:keywords/>
  <dc:language>en-US</dc:language>
  <cp:lastModifiedBy>Riitta Parvia</cp:lastModifiedBy>
  <cp:lastPrinted>2008-02-01T13:34:00Z</cp:lastPrinted>
  <dcterms:modified xsi:type="dcterms:W3CDTF">2008-02-07T17:15:00Z</dcterms:modified>
  <cp:revision>33</cp:revision>
  <dc:subject/>
  <dc:title>Riitta Parvia</dc:title>
</cp:coreProperties>
</file>