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r>
        <w:rPr>
          <w:lang w:val="fi-FI"/>
        </w:rPr>
        <w:t>Riitta Parvia, 2003</w:t>
      </w:r>
    </w:p>
    <w:p>
      <w:pPr>
        <w:pStyle w:val="Normal"/>
        <w:rPr>
          <w:lang w:val="fi-FI"/>
        </w:rPr>
      </w:pPr>
      <w:r>
        <w:rPr>
          <w:lang w:val="fi-FI"/>
        </w:rPr>
      </w:r>
    </w:p>
    <w:p>
      <w:pPr>
        <w:pStyle w:val="Normal"/>
        <w:rPr>
          <w:lang w:val="fi-FI"/>
        </w:rPr>
      </w:pPr>
      <w:r>
        <w:rPr>
          <w:lang w:val="fi-FI"/>
        </w:rPr>
      </w:r>
    </w:p>
    <w:p>
      <w:pPr>
        <w:pStyle w:val="Normal"/>
        <w:rPr>
          <w:b/>
          <w:b/>
          <w:sz w:val="28"/>
          <w:lang w:val="fi-FI"/>
        </w:rPr>
      </w:pPr>
      <w:r>
        <w:rPr>
          <w:b/>
          <w:sz w:val="28"/>
          <w:lang w:val="fi-FI"/>
        </w:rPr>
        <w:t>Voiko tanssiterapialla keventää ylipainoa?</w:t>
      </w:r>
    </w:p>
    <w:p>
      <w:pPr>
        <w:pStyle w:val="Normal"/>
        <w:rPr>
          <w:b/>
          <w:b/>
          <w:sz w:val="28"/>
          <w:lang w:val="fi-FI"/>
        </w:rPr>
      </w:pPr>
      <w:r>
        <w:rPr>
          <w:b/>
          <w:sz w:val="28"/>
          <w:lang w:val="fi-FI"/>
        </w:rPr>
      </w:r>
    </w:p>
    <w:p>
      <w:pPr>
        <w:pStyle w:val="Normal"/>
        <w:rPr>
          <w:lang w:val="fi-FI"/>
        </w:rPr>
      </w:pPr>
      <w:r>
        <w:rPr>
          <w:lang w:val="fi-FI"/>
        </w:rPr>
        <w:t>Tarkastelumme kohteena on erääntyyppinen ylipaino. Sille on tyypillistä tiivis ja raskas lihaskudos. Tällaista kompaktia kudosta saattaa kertyä vain joihinkin ruu-miinosiin, tai asianomaisen koko ruumis voi olla kauttaaltaan jumiutunut.</w:t>
      </w:r>
    </w:p>
    <w:p>
      <w:pPr>
        <w:pStyle w:val="Normal"/>
        <w:rPr>
          <w:lang w:val="fi-FI"/>
        </w:rPr>
      </w:pPr>
      <w:r>
        <w:rPr>
          <w:lang w:val="fi-FI"/>
        </w:rPr>
      </w:r>
    </w:p>
    <w:p>
      <w:pPr>
        <w:pStyle w:val="Normal"/>
        <w:rPr>
          <w:lang w:val="fi-FI"/>
        </w:rPr>
      </w:pPr>
      <w:r>
        <w:rPr>
          <w:lang w:val="fi-FI"/>
        </w:rPr>
      </w:r>
    </w:p>
    <w:p>
      <w:pPr>
        <w:pStyle w:val="Normal"/>
        <w:rPr>
          <w:lang w:val="fi-FI"/>
        </w:rPr>
      </w:pPr>
      <w:r>
        <w:rPr>
          <w:lang w:val="fi-FI"/>
        </w:rPr>
        <w:t>Yksilön ulkomuodon tai lihasten laadun perusteella ei ole hyvä mennä tekemään tyyppiluokituksia, saati antaa niitten perusteella lausuntoja asianomaisen persoo-nallisuudesta, niinkuin on ollut tapana tehdä. Mutta en kuitenkaan voi välttyä vaikutelmalta, että yksilöt, joille kehittyy tämänlaatuista jännittynyttä kudosta vaikuttavat usein lahjakkailta ja herkiltä, joskus myös voimakastahtoisilta, ja tuntuu siltä kuin heidän voimavaransa olisivat kanavoimatta ja siten jumiutuneet.</w:t>
      </w:r>
    </w:p>
    <w:p>
      <w:pPr>
        <w:pStyle w:val="Normal"/>
        <w:rPr>
          <w:lang w:val="fi-FI"/>
        </w:rPr>
      </w:pPr>
      <w:r>
        <w:rPr>
          <w:lang w:val="fi-FI"/>
        </w:rPr>
        <w:t>Lähetyn ongelmaa voimavarojen käytön uudelleenopettelemisen ja terapeutisen yhteistyön näkökulmasta.</w:t>
      </w:r>
    </w:p>
    <w:p>
      <w:pPr>
        <w:pStyle w:val="Normal"/>
        <w:rPr>
          <w:lang w:val="fi-FI"/>
        </w:rPr>
      </w:pPr>
      <w:r>
        <w:rPr>
          <w:lang w:val="fi-FI"/>
        </w:rPr>
      </w:r>
    </w:p>
    <w:p>
      <w:pPr>
        <w:pStyle w:val="Normal"/>
        <w:rPr>
          <w:lang w:val="fi-FI"/>
        </w:rPr>
      </w:pPr>
      <w:r>
        <w:rPr>
          <w:lang w:val="fi-FI"/>
        </w:rPr>
        <w:t>Esimerkkinä epätarkoituksenmukaisesta voimavarojen käytöstä esitän 3o-vuo-tiaan, lapsesta asti balettia ja nuoresta jazzia harrastaneen naisen, joka tuli tanssi-tunneilleni. Hän oli muuten hoikka, mutta hänen reitensä ja säärensä olivat huo-mattavan paksut. Tällainen kompakti ja raskas kudos saatta koskettaessa tuntua kylmältä. Hän oli kiinnostunut ongelmansa työstämiseen. Ruokavalion noudatta-minen ei tullut kysymykseen, kun laihdutettavana oli vain asianomaisen jalat. Treenauksen lisääminenkään ei tässä vaiheessa olisi tuottanut tulosta, vaikka tanssi ja muu aerobinen treenaus tavallisesti polttaakin rasvaa riippuen siitä miten asianomainen liikkeensä suorittaa. Tässä tapauksessa tuntui tanssinharrastajan liikkumistapa aiheuttaneen kudoksen jumiutumisen. Hän oli tottunut vallalla olevaan tanssinopetustapaan, jossa opettaja antaa käskyjä ja oppilas tottelee niitä matkien opettajan liikkeitä.</w:t>
      </w:r>
    </w:p>
    <w:p>
      <w:pPr>
        <w:pStyle w:val="Normal"/>
        <w:rPr>
          <w:lang w:val="fi-FI"/>
        </w:rPr>
      </w:pPr>
      <w:r>
        <w:rPr>
          <w:lang w:val="fi-FI"/>
        </w:rPr>
      </w:r>
    </w:p>
    <w:p>
      <w:pPr>
        <w:pStyle w:val="Normal"/>
        <w:rPr>
          <w:lang w:val="fi-FI"/>
        </w:rPr>
      </w:pPr>
      <w:r>
        <w:rPr>
          <w:lang w:val="fi-FI"/>
        </w:rPr>
        <w:t xml:space="preserve">Työskentelimme yhdessä vuoden ajan. Hänen aikaisempi, instrumentaalinen </w:t>
      </w:r>
    </w:p>
    <w:p>
      <w:pPr>
        <w:pStyle w:val="Normal"/>
        <w:rPr>
          <w:lang w:val="fi-FI"/>
        </w:rPr>
      </w:pPr>
      <w:r>
        <w:rPr>
          <w:lang w:val="fi-FI"/>
        </w:rPr>
        <w:t xml:space="preserve">tanssinoppimistapansa rutiineineen vaihdettiin vuorovaikutukselliseen työsken-telytapaan. Hänen omaksumansa formalistinen tanssikäsite korvattiin prosessu-aalisella, mekanistinen dynaamisella, ja isolaatioperiaate eli liikkeitten eristämisen periaate kokonaisvaltaisella keskustaliikkeen periaatteella. Ja lopulta hänen ulko-kohtaista tanssinäkemystään syvennettiin sisäisellä näkemyksellä, jossa tanssiliike koetaan myös siäisenä tapahtumana. </w:t>
      </w:r>
    </w:p>
    <w:p>
      <w:pPr>
        <w:pStyle w:val="Normal"/>
        <w:rPr>
          <w:lang w:val="fi-FI"/>
        </w:rPr>
      </w:pPr>
      <w:r>
        <w:rPr>
          <w:lang w:val="fi-FI"/>
        </w:rPr>
      </w:r>
    </w:p>
    <w:p>
      <w:pPr>
        <w:pStyle w:val="Normal"/>
        <w:rPr>
          <w:lang w:val="fi-FI"/>
        </w:rPr>
      </w:pPr>
      <w:r>
        <w:rPr>
          <w:lang w:val="fi-FI"/>
        </w:rPr>
        <w:t>Hänet opetettiin rentoutumaan, aluksi passiivisesti, jolloin aikaansaatiin painavuu-den tunne. Opittuaan tuntemaan itsensä raskaaksi hänen oli mahdollista oppia aktiivista rentoutusta, joka aiheutti keveydentunteen. Rentoutukseen yhdistettiin sitten harjoituksia, joilla hänen hengityksensä laatua parannettiin. Tämän jälkeen hän oppi hyödyntämään parannettua hengitystään osana liikkeen suoritusta. Jalkojen veren- ja kudosnesteen kierron parantamiseksi hänen jälkojaan hierottiin ja hän venytteli niitä. Hän oppi luomaan tietoisemman ja keskitetymmän suhteen maan pakoivoimaan, työskentelemään sitä vastaan ja  nostamaan lihaksensa. Hän oppi yhdistämään ajatuksensa tekemiseen ja tekemään liikkumisestaan sisäisen tapahtuman. Sitä mukaa kun hänen liikkeittensä laatu muuttui tarkoituksen-</w:t>
      </w:r>
    </w:p>
    <w:p>
      <w:pPr>
        <w:pStyle w:val="Normal"/>
        <w:rPr/>
      </w:pPr>
      <w:r>
        <w:rPr>
          <w:lang w:val="fi-FI"/>
        </w:rPr>
        <w:t xml:space="preserve">mukaisemmaksi, dynaamisemmaksi, keveämmäksi ja hänen kudoksensa laatu </w:t>
      </w:r>
    </w:p>
    <w:p>
      <w:pPr>
        <w:pStyle w:val="Normal"/>
        <w:rPr>
          <w:lang w:val="fi-FI"/>
        </w:rPr>
      </w:pPr>
      <w:r>
        <w:rPr>
          <w:lang w:val="fi-FI"/>
        </w:rPr>
        <w:t xml:space="preserve">elävämmäksi, hänen jalkojensa muotokin muuttui, ne hoikistuivat. Hänen koko olemuksensa muuttui ja hän suorastaan säteili. </w:t>
      </w:r>
    </w:p>
    <w:p>
      <w:pPr>
        <w:pStyle w:val="Normal"/>
        <w:rPr>
          <w:lang w:val="fi-FI"/>
        </w:rPr>
      </w:pPr>
      <w:r>
        <w:rPr>
          <w:lang w:val="fi-FI"/>
        </w:rPr>
      </w:r>
    </w:p>
    <w:p>
      <w:pPr>
        <w:pStyle w:val="Normal"/>
        <w:rPr>
          <w:lang w:val="fi-FI"/>
        </w:rPr>
      </w:pPr>
      <w:r>
        <w:rPr>
          <w:lang w:val="fi-FI"/>
        </w:rPr>
        <w:t xml:space="preserve">Tässä prosessissa muuttuivat ei vain tanssijan liikkeen laatu ja hänen  koko </w:t>
      </w:r>
    </w:p>
    <w:p>
      <w:pPr>
        <w:pStyle w:val="Normal"/>
        <w:rPr>
          <w:lang w:val="fi-FI"/>
        </w:rPr>
      </w:pPr>
      <w:r>
        <w:rPr>
          <w:lang w:val="fi-FI"/>
        </w:rPr>
        <w:t>olemuksensa, vaan myös hänen tanssikäsitteensä. Tavallisesti erillään pidettävät käsitteet, rentoutus, venytys ja voima yhdistyivät toisensa sisältäväksi, muuntu-vaksi ja dynaamiseksi käsitteeksi. Tanssijan ulkokohtainen oppimiskäsityskin muuttui terapeuttisen muutoksen mahdollisuudeksi, hän oivalsi että hänen oli itse mahdollista oppia hallitsemaan omaa somaatista tilaansa.</w:t>
      </w:r>
    </w:p>
    <w:p>
      <w:pPr>
        <w:pStyle w:val="Normal"/>
        <w:rPr>
          <w:lang w:val="fi-FI"/>
        </w:rPr>
      </w:pPr>
      <w:r>
        <w:rPr>
          <w:lang w:val="fi-FI"/>
        </w:rPr>
      </w:r>
    </w:p>
    <w:p>
      <w:pPr>
        <w:pStyle w:val="Normal"/>
        <w:rPr/>
      </w:pPr>
      <w:r>
        <w:rPr>
          <w:lang w:val="fi-FI"/>
        </w:rPr>
        <w:t>Työskennellessä henkilön kanssa, jonka kudos on kokonaisvaltaisemmin raskasta ja kompaktia, samoja työskentelyn periaatteita ja menetelmiä kuin edellä voidaan käyttää. Esimerkkinä tulee mieleeni joittenkin lapsuudesta taikka teinivuosista alkanut ylipainoisuus. Jotkut naiset eivät synnytettyään pääsekään raskauden aikaisista lisäkiloistaan. He hoitavat tunnollisesti velvollisuutensa, mutta omaan kuntoutukseen ei tahdo jäädä aikaa ja näin ylipaino jännittymineen saattaa jäädä pysyväksi. Synnytysvalmennuksen yhteydessä opitusta rentoutuksesta ja itsensä hallinnasta olisi suurta hyötyä synnytyksen jälkeenkin. Eräs huomattavan  ylipainoiseksi tullut kolmen pienen lapsen äiti katsoi, että lasten ja koirien ulkoiluttaminen suo hänelle tarpeeksi liikuntaa eikä hän muuta tarvitse.</w:t>
      </w:r>
    </w:p>
    <w:p>
      <w:pPr>
        <w:pStyle w:val="Normal"/>
        <w:rPr>
          <w:lang w:val="fi-FI"/>
        </w:rPr>
      </w:pPr>
      <w:r>
        <w:rPr>
          <w:lang w:val="fi-FI"/>
        </w:rPr>
        <w:t>Mutta tällainen liikunta ei keventänyt häntä.</w:t>
      </w:r>
    </w:p>
    <w:p>
      <w:pPr>
        <w:pStyle w:val="Normal"/>
        <w:rPr>
          <w:lang w:val="fi-FI"/>
        </w:rPr>
      </w:pPr>
      <w:r>
        <w:rPr>
          <w:lang w:val="fi-FI"/>
        </w:rPr>
      </w:r>
    </w:p>
    <w:p>
      <w:pPr>
        <w:pStyle w:val="Normal"/>
        <w:rPr>
          <w:lang w:val="fi-FI"/>
        </w:rPr>
      </w:pPr>
      <w:r>
        <w:rPr>
          <w:lang w:val="fi-FI"/>
        </w:rPr>
        <w:t>Rasvan polttaminen vaatii lihastyötä, lihasten rytmistä supistamista ja laukaise-mista, ja lihastyön yhdistämistä kunnolliseen hengitykseen. Käsitys liikunnasta, jossa liike mielletään siirtymisenä paikasta toiseen tilassa on riittämätön, liike tulee ymmärtää myös sisäisenä tapahtumana, oman tilan muutoksena. Tällainen oman tilan muutos ja sisäisen dynaamisuuden aikaansaaminen vaatii motivaatiota ja paneutumista. Terapeutin tulee käyttää herkkyyttään ja edetä varoen, asiak-kaansa voimavaroja käynnistäen eikä hänen vastustukseensa kajoten. Vastustuksen runnominen oli monissa terapiamuodoissa muodissa 70-luvulla. Tapanani ei ole törmätä vastustukseen eikä kajota oireisiinkaan, sillä oire ei aina paljasta ongelmaa. Toimin mieluumin epäsuorasti (Parvia 1998). Ihmisen tahdonvoima ei auta terapeuttisen muutoksen aikaansaamiseen, sillä niinkuin tiedämme, ihmisruumis toimii osaltaan reflektoorisesti, omaehtoisesti. Tahdonvoimasta luopuminen ja muutoksen aikaansaaminen vaatii nöyrää asennoitumista.</w:t>
      </w:r>
    </w:p>
    <w:p>
      <w:pPr>
        <w:pStyle w:val="Normal"/>
        <w:rPr>
          <w:lang w:val="fi-FI"/>
        </w:rPr>
      </w:pPr>
      <w:r>
        <w:rPr>
          <w:lang w:val="fi-FI"/>
        </w:rPr>
      </w:r>
    </w:p>
    <w:p>
      <w:pPr>
        <w:pStyle w:val="Normal"/>
        <w:rPr>
          <w:lang w:val="fi-FI"/>
        </w:rPr>
      </w:pPr>
      <w:r>
        <w:rPr>
          <w:lang w:val="fi-FI"/>
        </w:rPr>
        <w:t>Terapeutin on hyvä tiedostaa psykologisten ongelmien mahdollisuus jotka voivat  olla osana ylipaino-ongelmaa. Ongelmaa työstettäessä saattaa siihen joskus liittyvä agressio tulla esiin, ja riippuen terapeutin suhtautumisesta siihen, se voikin muuttua persoonalliseksi lämmöksi. Tällainen transformaatio saatta tulla yllätyk-senä asianomaiselle itselleen. Voimavarojen uudelleen kanavoiminen aikaansaa myös fyysisen muutoksen, asianomainen keventää kirjaimellisesti taakkaansa. Samalla hän oppii jotain oleellista itsestään ja voimavaroistaan.</w:t>
      </w:r>
    </w:p>
    <w:p>
      <w:pPr>
        <w:pStyle w:val="Normal"/>
        <w:rPr>
          <w:lang w:val="fi-FI"/>
        </w:rPr>
      </w:pPr>
      <w:r>
        <w:rPr>
          <w:lang w:val="fi-FI"/>
        </w:rPr>
      </w:r>
    </w:p>
    <w:p>
      <w:pPr>
        <w:pStyle w:val="Normal"/>
        <w:rPr/>
      </w:pPr>
      <w:r>
        <w:rPr>
          <w:lang w:val="fi-FI"/>
        </w:rPr>
        <w:t>Tanssiterapian yleisistä käsityksistä poiketen en pidä tanssia- ja liikkettä terapiassa tunneilmaisuna. Psykolgi Carl Rogersin tavoin olen kiinnostunut terapiasta oppimistapahtumana, ja asiakkaan ja terapeutin välisessä terapeuttisessa suhteessa tapahtuvana erityisenä oppimistapahtumana. Tällainen oppiminen poikkeaa instrumentaalisesta oppimisesta, jolloin opitaan määrättyjä tietoja ja taitoja siinä, että tässä tavoitellaan terapeuttista muutosta (Rogers 1959b). Gregory Bateson määrittelen tällaisen, vuorovaiukutuksessa tapahtuvan  oppimisen ’oppimaan oppimiseksi’ (Bateson 1985). Asianomainen voi myöhem-min soveltaa oppimaansa myös samantapaisiin mutta uusiin tilanteisiin, jolloin ymmärrys syvenee ja tiedot akkumuloituessaan lisääntyvät. Oppiminen voi näin muodostua läpi koko elämän kestäväksi tapahtumaksi.</w:t>
      </w:r>
    </w:p>
    <w:p>
      <w:pPr>
        <w:pStyle w:val="Normal"/>
        <w:rPr>
          <w:lang w:val="fi-FI"/>
        </w:rPr>
      </w:pPr>
      <w:r>
        <w:rPr>
          <w:lang w:val="fi-FI"/>
        </w:rPr>
      </w:r>
    </w:p>
    <w:p>
      <w:pPr>
        <w:pStyle w:val="Normal"/>
        <w:rPr/>
      </w:pPr>
      <w:r>
        <w:rPr>
          <w:lang w:val="fi-FI"/>
        </w:rPr>
        <w:t xml:space="preserve">Lähdimme liikkeelle konkreettisesta ongelmasta, ylipainosta ja sen mahdollisesta  vähentämisestä. Ehdottamani lähestymistapa on terapeuttinen ja vuorovaikutuk-sellinen, menetelmät ovat fyysisiä ja konkreettisia mutta useinkin epäsuoria, ongelma ikäänkuin saarretaan. Käyttämäni kieli saattaa olla metaforista. Kuten lukija havaitsee, voi tanssiterapia toimia ilman että ongelma psykologisoidaan. Asiakas kokee tällaisen asenteen useimmiten vapauttavana ja terapeuttisena. Terapeutilla tulee kuitenkin olla psykologista tietoa ja oivallusta voidakseen toimia terapeuttisesti. Päädyimme kokonaisvaltaisen muutoksen mahdollisuuteen. </w:t>
      </w:r>
    </w:p>
    <w:p>
      <w:pPr>
        <w:pStyle w:val="Normal"/>
        <w:rPr>
          <w:lang w:val="fi-FI"/>
        </w:rPr>
      </w:pPr>
      <w:r>
        <w:rPr>
          <w:lang w:val="fi-FI"/>
        </w:rPr>
      </w:r>
    </w:p>
    <w:p>
      <w:pPr>
        <w:pStyle w:val="Normal"/>
        <w:rPr/>
      </w:pPr>
      <w:r>
        <w:rPr>
          <w:lang w:val="fi-FI"/>
        </w:rPr>
        <w:t>Muutokset tapahtuvat monella tapahtumatasolla samanaikaisesti, ketjujen ja verkostojen tapaan ne nivutuvat toisiinsa ja muodostavat kokonaisuuksia. Näin syntyneitten moniulotteisten näkökulmien tai perspektivismin avulla on mahdollista tarkastella terapeuttisia muutostapahtumia lähemmin ja tutkia niitä tarkemmin.</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Liitteitä:</w:t>
      </w:r>
    </w:p>
    <w:p>
      <w:pPr>
        <w:pStyle w:val="Normal"/>
        <w:rPr>
          <w:lang w:val="fi-FI"/>
        </w:rPr>
      </w:pPr>
      <w:r>
        <w:rPr>
          <w:lang w:val="fi-FI"/>
        </w:rPr>
        <w:t>Bateson, G, 1985. Mind and Nature. Fontana  Paperback. London. 144-148</w:t>
      </w:r>
    </w:p>
    <w:p>
      <w:pPr>
        <w:pStyle w:val="Normal"/>
        <w:rPr>
          <w:lang w:val="fi-FI"/>
        </w:rPr>
      </w:pPr>
      <w:r>
        <w:rPr>
          <w:lang w:val="fi-FI"/>
        </w:rPr>
      </w:r>
    </w:p>
    <w:p>
      <w:pPr>
        <w:pStyle w:val="Normal"/>
        <w:rPr>
          <w:lang w:val="fi-FI"/>
        </w:rPr>
      </w:pPr>
      <w:r>
        <w:rPr>
          <w:lang w:val="fi-FI"/>
        </w:rPr>
        <w:t>Parvia, R. 1998. The Seeing, Sensing Therapist. E-Motion 2/98, ADMT. U.K.</w:t>
      </w:r>
    </w:p>
    <w:p>
      <w:pPr>
        <w:pStyle w:val="Normal"/>
        <w:rPr>
          <w:lang w:val="fi-FI"/>
        </w:rPr>
      </w:pPr>
      <w:r>
        <w:rPr>
          <w:lang w:val="fi-FI"/>
        </w:rPr>
      </w:r>
    </w:p>
    <w:p>
      <w:pPr>
        <w:pStyle w:val="Normal"/>
        <w:rPr>
          <w:lang w:val="fi-FI"/>
        </w:rPr>
      </w:pPr>
      <w:r>
        <w:rPr>
          <w:lang w:val="fi-FI"/>
        </w:rPr>
        <w:t>Rogers. C. 1959b. Significant learning in Theory and in Education. In: Educational Leadership, January 1959. 232-242.</w:t>
      </w:r>
    </w:p>
    <w:p>
      <w:pPr>
        <w:pStyle w:val="Normal"/>
        <w:rPr>
          <w:lang w:val="fi-FI"/>
        </w:rPr>
      </w:pPr>
      <w:r>
        <w:rPr>
          <w:lang w:val="fi-FI"/>
        </w:rPr>
      </w:r>
    </w:p>
    <w:p>
      <w:pPr>
        <w:pStyle w:val="Normal"/>
        <w:rPr>
          <w:lang w:val="fi-FI"/>
        </w:rPr>
      </w:pPr>
      <w:r>
        <w:rPr>
          <w:lang w:val="fi-FI"/>
        </w:rPr>
      </w:r>
    </w:p>
    <w:sectPr>
      <w:type w:val="nextPage"/>
      <w:pgSz w:w="11906" w:h="16838"/>
      <w:pgMar w:left="1985" w:right="19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sz w:val="28"/>
      <w:lang w:val="en-GB"/>
    </w:rPr>
  </w:style>
  <w:style w:type="paragraph" w:styleId="Heading2">
    <w:name w:val="Heading 2"/>
    <w:basedOn w:val="Normal"/>
    <w:next w:val="Normal"/>
    <w:qFormat/>
    <w:pPr>
      <w:keepNext w:val="true"/>
      <w:numPr>
        <w:ilvl w:val="1"/>
        <w:numId w:val="1"/>
      </w:numPr>
      <w:outlineLvl w:val="1"/>
    </w:pPr>
    <w:rPr>
      <w:b/>
      <w:i/>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5:16:00Z</dcterms:created>
  <dc:creator>Riitta</dc:creator>
  <dc:description/>
  <cp:keywords/>
  <dc:language>en-US</dc:language>
  <cp:lastModifiedBy>Riitta Parvia</cp:lastModifiedBy>
  <cp:lastPrinted>2003-05-20T02:14:00Z</cp:lastPrinted>
  <dcterms:modified xsi:type="dcterms:W3CDTF">2005-05-26T15:28:00Z</dcterms:modified>
  <cp:revision>5</cp:revision>
  <dc:subject/>
  <dc:title>Riitta Parvia</dc:title>
</cp:coreProperties>
</file>